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,5 миллиарда рублей перечислил ПФР на «детские» выплаты семьям Республики Коми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sz w:val="26"/>
          <w:szCs w:val="26"/>
        </w:rPr>
      </w:pPr>
      <w:r>
        <w:rPr>
          <w:b/>
          <w:bCs/>
          <w:sz w:val="26"/>
          <w:szCs w:val="26"/>
        </w:rPr>
        <w:t>13 октября 2020 года, Сыктывкар.</w:t>
      </w:r>
      <w:r>
        <w:rPr>
          <w:bCs/>
          <w:sz w:val="26"/>
          <w:szCs w:val="26"/>
        </w:rPr>
        <w:t xml:space="preserve"> Отделение Пенсионного фонда России по Республике Коми завершило выплаты на детей в размере 5000 рублей и 10000 рублей. </w:t>
      </w:r>
      <w:r>
        <w:rPr>
          <w:sz w:val="26"/>
          <w:szCs w:val="26"/>
        </w:rPr>
        <w:t>Единовременная выплата в размере 10000 рублей перечислена на 142 тысячи детей в возрасте от 3 до 16 лет, ежемесячная выплата в размере 5000 рублей перечислена на 22,4 тысячи детей в возрасте до трех лет. Также семьи с детьми до 16 лет получили дополнительную выплату в размере 10000 рублей за июл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both"/>
        <w:outlineLvl w:val="2"/>
        <w:rPr/>
      </w:pPr>
      <w:r>
        <w:rPr>
          <w:sz w:val="26"/>
          <w:szCs w:val="26"/>
        </w:rPr>
        <w:t xml:space="preserve">Напомним, данные меры поддержки семей осуществлялись по Указу Президента в качестве дополнительной помощи в условиях сложившейся эпидемиологической обстановки. Финансирование выплат производилось из федерального бюджета. Общая сумма средств, направленная на выплаты семьям Коми, составила почти 3,5 миллиарда рублей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46:00Z</dcterms:created>
  <dc:creator>991703</dc:creator>
  <dc:description/>
  <dc:language>en-US</dc:language>
  <cp:lastModifiedBy>Бережник Елена Николаевна</cp:lastModifiedBy>
  <cp:lastPrinted>2020-10-14T08:41:00Z</cp:lastPrinted>
  <dcterms:modified xsi:type="dcterms:W3CDTF">2020-10-14T05:46:00Z</dcterms:modified>
  <cp:revision>2</cp:revision>
  <dc:subject/>
  <dc:title/>
</cp:coreProperties>
</file>