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В 2019 году правопреемникам пенсионных накоплений                           выплачено 21,6 миллиона рублей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26 февраля 2020 года, Сыктывкар. </w:t>
      </w:r>
      <w:r>
        <w:rPr>
          <w:bCs/>
          <w:kern w:val="2"/>
          <w:sz w:val="26"/>
          <w:szCs w:val="26"/>
          <w:lang w:eastAsia="ru-RU"/>
        </w:rPr>
        <w:t xml:space="preserve">В 2019 году в Коми 638 правопреемников получили пенсионные накопления умерших родственников на общую сумму 21,6 миллиона рублей. Максимальный размер выплаты составил 436 тысяч рублей. 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Напомним, пенсионные накопления выплачиваются правопреемникам в случае, если гражданин умер до назначения ему накопительной пенсии либо до получения единовременной выплаты из средств пенсионных накоплений. Исключение составляют случаи, когда накопления сформированы в рамках программы государственного софинансирования пенсий. Такие средства выплачиваются независимо от факта назначения пенси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kern w:val="2"/>
          <w:sz w:val="26"/>
          <w:szCs w:val="26"/>
          <w:lang w:eastAsia="ru-RU"/>
        </w:rPr>
        <w:t>Правопреемниками умершего гражданина являются лица, указанные в его заявлении о распределении средств пенсионных накоплений, при отсутствии заявления - близкие родственники (правопреемник первой и второй очереди). К правопреемникам первой очереди относятся супруги, дети и родители. Если таковых нет или они отказываются от выплаты, то претендовать на выплату могут правопреемники второй очереди - братья, сестры, дедушки, бабушки, внуки.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Заявление о выплате средств можно подать в течение 6 месяцев со дня смерти застрахованного лица. Пропущенный срок для обращения может быть восстановлен в судебном порядке. Подробнее о выплате пенсионных накоплений правопреемникам - на официальном сайте ПФР www.pfrf.ru. Здесь же размещен перечень документов для получения выплаты.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* Пенсионные накопления имеют граждане 1967 года рождения и моложе, а также участники Программы государственного софинансирования пенсионных накоплений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1:00Z</dcterms:created>
  <dc:creator>991703</dc:creator>
  <dc:description/>
  <cp:keywords/>
  <dc:language>en-US</dc:language>
  <cp:lastModifiedBy>Ситкарева Екатерина Федоровна</cp:lastModifiedBy>
  <cp:lastPrinted>2019-07-03T14:05:00Z</cp:lastPrinted>
  <dcterms:modified xsi:type="dcterms:W3CDTF">2020-02-26T12:22:00Z</dcterms:modified>
  <cp:revision>8</cp:revision>
  <dc:subject/>
  <dc:title/>
</cp:coreProperties>
</file>