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576 семей Коми получили сертификат на материнский капитал на первен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октября 2020 года, Сыктывка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о данным отделения ПФР по Республике Коми,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2576 семей региона, в которых первенец рожден или усыновлен с 1 января 2020 года, получили сертификат на материнский капитал в размере 466 617 рублей. Более двух тысяч семей, в которых с 1 января 2020 года появился второй ребенок (первый ребенок при этом рожден/усыновлен до 1 января 2020 года), получили сертификат на материнский капитал в сумме 616 617 рублей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Чтобы семьи не тратили время на оформление сертификата на материнский капитал, начиная с 15 апреля 2020 года Пенсионный фонд выдает этот документ в проактивном (беззаявительном) режиме. Это означает, что после появления ребенка сертификат оформляется автоматически и направляется в Личный кабинет мамы на портале госуслуг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енщинам, которые ожидают рождения ребенка и еще не имеют подтвержденную учетную запись на портале госуслуг, ПФР рекомендует заранее позаботиться о регистрации. Это позволит получить сертификат на материнский капитал в самые короткие сроки без личного визита в клиентскую службу ПФР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Подтвердить учетную запись можно в клиентской службе ПФР, МФЦ «Мои документы» или дистанционно - через онлайн-банкинг Сбербанка, Тинькофф, Почта Банка, банка ВТБ (при условии, что вы являетесь клиентом одного из банков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Helvetica"/>
      <w:color w:val="333333"/>
      <w:sz w:val="2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20:00Z</dcterms:created>
  <dc:creator>991703</dc:creator>
  <dc:description/>
  <dc:language>en-US</dc:language>
  <cp:lastModifiedBy>Бережник Елена Николаевна</cp:lastModifiedBy>
  <cp:lastPrinted>2020-10-19T16:19:00Z</cp:lastPrinted>
  <dcterms:modified xsi:type="dcterms:W3CDTF">2020-10-19T13:20:00Z</dcterms:modified>
  <cp:revision>2</cp:revision>
  <dc:subject/>
  <dc:title/>
</cp:coreProperties>
</file>