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Более 50 семей Коми распорядились материнским капиталом через банки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25 сентября 2020, Сыктывкар.</w:t>
      </w:r>
      <w:r>
        <w:rPr>
          <w:bCs/>
          <w:sz w:val="26"/>
          <w:szCs w:val="26"/>
          <w:lang w:eastAsia="ru-RU"/>
        </w:rPr>
        <w:t xml:space="preserve"> Семьи Республики Коми могут подать заявление о направлении материнского капитала на погашение жилищного кредита или уплату первоначального взноса непосредственно через кредитные организации. Соответствующие соглашения заключены между отделением ПФР по Республике Коми и банками республики. Такой возможностью воспользовались уже 52 семьи региона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bCs/>
          <w:sz w:val="26"/>
          <w:szCs w:val="26"/>
          <w:lang w:eastAsia="ru-RU"/>
        </w:rPr>
        <w:t xml:space="preserve">Напомним, если семья обращается в банк за предоставлением жилищного кредита, то после подписания договора она может подать заявление о направлении материнского капитала на уплату первоначального взноса по кредиту или на погашение основного долга и процентов.  То есть вместо двух обращений – в банк и Пенсионный фонд – семье теперь достаточно обратиться только в банк.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Заявления и необходимые документы банки передают территориальным органам ПФР по защищённым электронным каналам связи, что позволяет ускорить распоряжение материнским капиталом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о статистике, улучшение жилищных условий с привлечением кредитных средств является самым востребованным направлением программы материнского капитала. На эти цели средства направляют более 50% от общего числа владельцев сертификатов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04:00Z</dcterms:created>
  <dc:creator>991703</dc:creator>
  <dc:description/>
  <dc:language>en-US</dc:language>
  <cp:lastModifiedBy>Бережник Елена Николаевна</cp:lastModifiedBy>
  <cp:lastPrinted>2020-08-10T11:03:00Z</cp:lastPrinted>
  <dcterms:modified xsi:type="dcterms:W3CDTF">2020-09-29T06:04:00Z</dcterms:modified>
  <cp:revision>2</cp:revision>
  <dc:subject/>
  <dc:title/>
</cp:coreProperties>
</file>