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31 декабря завершается прием заявлений о выбор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пособа ведения трудовой книжки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02 декабря 2020 года, Сыктывкар.</w:t>
      </w:r>
      <w:r>
        <w:rPr>
          <w:sz w:val="26"/>
          <w:szCs w:val="26"/>
          <w:lang w:eastAsia="ru-RU"/>
        </w:rPr>
        <w:t xml:space="preserve"> До 31 декабря 2020 года жителям Коми нужно подать заявление своему работодателю о способе ведения трудовой книжки – в электронном или бумажном виде. На сегодняшний день свой выбор сделали почти 200 тысяч работников. 8% из них выбрали ведение трудовой книжки в электронном виде, остальные сохранили бумажный документ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Напомним, переход на электронные трудовые книжки добровольный и позволяет сохранить бумажную книжку столько, сколько это необходимо. Электронная трудовая книжка будет содержать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Просмотреть сведения из электронной трудовой книжки можно будет в личном кабинете на сайте Пенсионного фонда России или на портале госуслуг, а также через приложения ПФР для смартфонов. При необходимости сведения электронной трудовой книжки можно получить в виде бумажной выписки у работодателя, а также в клиентской службе Пенсионного фонда России или МФЦ «Мои документы». Услуга предоставляется экстерриториально, без привязки к месту жительства или работы человека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олее подробная информация об ЭТК размещена на сайте Пенсионного фонда РФ  www.pfr.</w:t>
      </w:r>
      <w:r>
        <w:rPr>
          <w:sz w:val="26"/>
          <w:szCs w:val="26"/>
          <w:lang w:val="en-US" w:eastAsia="ru-RU"/>
        </w:rPr>
        <w:t>gov</w:t>
      </w:r>
      <w:r>
        <w:rPr>
          <w:sz w:val="26"/>
          <w:szCs w:val="26"/>
          <w:lang w:eastAsia="ru-RU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0:00Z</dcterms:created>
  <dc:creator>991703</dc:creator>
  <dc:description/>
  <dc:language>en-US</dc:language>
  <cp:lastModifiedBy>Бережник Елена Николаевна</cp:lastModifiedBy>
  <cp:lastPrinted>2020-09-03T09:30:00Z</cp:lastPrinted>
  <dcterms:modified xsi:type="dcterms:W3CDTF">2020-12-02T13:40:00Z</dcterms:modified>
  <cp:revision>2</cp:revision>
  <dc:subject/>
  <dc:title/>
</cp:coreProperties>
</file>