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Ко Дню интернета в России: обзор электронных сервисов ПФР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0 сентября 2020 года, Сыктывкар.</w:t>
      </w:r>
      <w:r>
        <w:rPr>
          <w:color w:val="000000"/>
          <w:sz w:val="22"/>
          <w:szCs w:val="22"/>
          <w:lang w:eastAsia="ru-RU"/>
        </w:rPr>
        <w:t xml:space="preserve"> На сегодняшний день в Личном кабинете гражданина на сайте Пенсионного фонда РФ </w:t>
      </w:r>
      <w:hyperlink r:id="rId2"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es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pfrf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  <w:r>
        <w:rPr>
          <w:color w:val="000000"/>
          <w:sz w:val="22"/>
          <w:szCs w:val="22"/>
          <w:lang w:eastAsia="ru-RU"/>
        </w:rPr>
        <w:t xml:space="preserve"> доступны более 50 услуг ПФР. В нашем обзоре – самые востребованные из них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ервисы для пенсионеро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назначении пенс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перерасчете размера пенс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доставке пенс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единовременной выплате средств пенсионных накоплени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выписка о назначенной пенсии и социальных выплатах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Для федеральных льготников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заявление о назначении ежемесячной денежной выплаты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способе получения соцпакет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писка о назначенных выплатах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ля семей с деть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активная (беззаявительная) выдача сертификата на материнский капита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распоряжении средствами материнского капитал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явление о назначении ежемесячной выплаты из материнского капитала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ля всех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учить сведения о состоянии индивидуального лицевого счета (содержит информацию о стаже, пенсионных коэффициентах, отчислениях работодателя, пенсионном фонде, который управляет накоплениями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иск ближайшей клиентской служб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правление обращения в ПФР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пись на прием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варительный заказ справок и документов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учение дубликата СНИЛС.</w:t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ля того, чтобы воспользоваться большинством из перечисленных сервисов, необходимо иметь подтвержденную учетную запись на портале госуслуг. Подтвердить учетную запись после регистрации можно дистанционно - </w:t>
      </w:r>
      <w:r>
        <w:rPr>
          <w:sz w:val="22"/>
          <w:szCs w:val="22"/>
        </w:rPr>
        <w:t>через онлайн-банкинг Сбербанка, Тинькофф, Почта Банка, банка ВТБ (при условии, что вы являетесь клиентом одного из банков).</w:t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2:00Z</dcterms:created>
  <dc:creator>991703</dc:creator>
  <dc:description/>
  <dc:language>en-US</dc:language>
  <cp:lastModifiedBy>Бережник Елена Николаевна</cp:lastModifiedBy>
  <cp:lastPrinted>2020-10-01T08:41:00Z</cp:lastPrinted>
  <dcterms:modified xsi:type="dcterms:W3CDTF">2020-10-01T05:42:00Z</dcterms:modified>
  <cp:revision>2</cp:revision>
  <dc:subject/>
  <dc:title/>
</cp:coreProperties>
</file>