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2"/>
        <w:rPr/>
      </w:pPr>
      <w:r>
        <w:rPr>
          <w:b/>
          <w:bCs/>
          <w:sz w:val="26"/>
          <w:szCs w:val="26"/>
        </w:rPr>
        <w:t xml:space="preserve">До 1 декабря жители Коми могут выбрать фонд для управления пенсионными накоплениями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b/>
          <w:bCs/>
          <w:sz w:val="26"/>
          <w:szCs w:val="26"/>
        </w:rPr>
        <w:t>13 августа 2019, Сыктывкар</w:t>
      </w:r>
      <w:r>
        <w:rPr>
          <w:bCs/>
          <w:sz w:val="26"/>
          <w:szCs w:val="26"/>
        </w:rPr>
        <w:t>. В срок до 1 декабря г</w:t>
      </w:r>
      <w:r>
        <w:rPr>
          <w:sz w:val="26"/>
          <w:szCs w:val="26"/>
        </w:rPr>
        <w:t xml:space="preserve">раждане могут передать свой пенсионный капитал в управление Пенсионному фонду РФ или одному из негосударственных пенсионных фондов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ление о своем выборе можно подать в клиентской службе ПФР или через портал госуслуг (при наличии электронной подписи). Заявления, направленные по почте или курьером, не принимаются к рассмотрению. Это сделано с целью предотвращения мошеннических действий со стороны недобросовестных агентов НПФ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sz w:val="26"/>
          <w:szCs w:val="26"/>
        </w:rPr>
        <w:t>Напомним, переходить из ПФР в НПФ и обратно, а также менять один НПФ на другой рекомендуется не чаще одного раза в пять лет. В случае досрочного перехода инвестиционный доход начислен не будет. О рисках потери инвестиционного дохода граждан обязаны информировать по месту подачи заявления. Сумма убытка отображается в уведомлении, которое человек в обязательном порядке подписывает при подаче заявления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2019 году в территориальные органы ПФР в регионе обратилось 803 человека с заявлениями о переводе средств пенсионных накоплений. Из них 3% - перевели свои пенсионные накопления из ПФР в НПФ, 15% - перешли из одного НПФ в другой НПФ, 81% - перешли из НПФ в ПФР, 1% - поменяли управляющую компанию (эта возможность есть только у клиентов ПФР)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знать своего страховщика можно в Личном кабинете гражданина на сайте ПФР www.pfrf.ru. Здесь же можно найти информацию о сумме пенсионных накоплений. Если страховщик - ПФР, сумма пенсионных накоплений указана с учетом инвестирования. Если страховщик - НПФ, то указывается номинал пенсионных накоплений, переданный этому фонду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*Сведения о доходности управляющий компаний можно найти здесь http://www.pfrf.ru/grazdanam/pensions/pens_nak/osnov_sved_invest/~624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ы работы НПФ - на официальных сайтах фондов, а также на сайте Центробанка РФ http://www.cbr.ru/finmarket/supervision/sv_coll/ops_npf/2018y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1:00Z</dcterms:created>
  <dc:creator>991703</dc:creator>
  <dc:description/>
  <dc:language>en-US</dc:language>
  <cp:lastModifiedBy>Бережник Елена Николаевна</cp:lastModifiedBy>
  <cp:lastPrinted>2019-10-31T12:37:00Z</cp:lastPrinted>
  <dcterms:modified xsi:type="dcterms:W3CDTF">2020-09-07T07:01:00Z</dcterms:modified>
  <cp:revision>2</cp:revision>
  <dc:subject/>
  <dc:title/>
</cp:coreProperties>
</file>