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До 1 марта 2021 года ежемесячные выплаты из материнского капитала будут продлеваться в беззаявительном порядк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28 октября 2020 года, Сыктывкар. </w:t>
      </w:r>
      <w:r>
        <w:rPr>
          <w:bCs/>
          <w:color w:val="000000"/>
          <w:sz w:val="26"/>
          <w:szCs w:val="26"/>
          <w:lang w:eastAsia="ru-RU"/>
        </w:rPr>
        <w:t>Федеральным законом №345-ФЗ от 27 октября 2020 года* увеличен период беззаявительного продления ежемесячных выплат из материнского капитала. Теперь беззаявительный порядок распространяется на семьи, для которых срок продления выплаты (в связи с достижением ребенком одного года или двух лет) наступает с 1 апреля 2020 года по 1 марта 2021 года. Обращаться в ПФР таким семьям не нужно: акт согласия на продление выплаты будет оформлен специалистом ПФР дистанционно, по телефону.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Ранее автоматический порядок продления выплаты действовал с 1 апреля по 1 октября 2020 года. </w:t>
      </w:r>
    </w:p>
    <w:p>
      <w:pPr>
        <w:pStyle w:val="Normal"/>
        <w:suppressAutoHyphens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Напомним, </w:t>
      </w:r>
      <w:r>
        <w:rPr>
          <w:sz w:val="26"/>
          <w:szCs w:val="26"/>
          <w:lang w:eastAsia="ru-RU"/>
        </w:rPr>
        <w:t xml:space="preserve">право на ежемесячные выплаты из маткапитала, осуществляемые ПФР, имеют семьи, в которых после 1 января 2018 года рожден/усыновлен второй ребенок. Главное условие: среднедушевой доход семьи не должен превышать двукратную величину прожиточного минимума трудоспособного населения в регионе (в Коми в 2020 году – не более 29736 рублей на члена семьи в месяц). Ежемесячная выплата из средств материнского капитала осуществляется до достижения ребенком трех лет. Для семей, обратившихся за этой мерой соцподдержки в 2020 году, размер выплаты составляет 13691 рубль в месяц. Подробнее о ежемесячной выплате из материнского капитала можно прочитать здесь </w:t>
      </w:r>
      <w:hyperlink r:id="rId2">
        <w:r>
          <w:rPr>
            <w:rStyle w:val="InternetLink"/>
            <w:sz w:val="26"/>
            <w:szCs w:val="26"/>
            <w:lang w:eastAsia="ru-RU"/>
          </w:rPr>
          <w:t>http://www.pfrf.ru/knopki/zhizn/~4363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Федеральный закон от 27.10.2020 №345-ФЗ «О внесении изменений в статью 2 Федерального закона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2:00Z</dcterms:created>
  <dc:creator>991703</dc:creator>
  <dc:description/>
  <dc:language>en-US</dc:language>
  <cp:lastModifiedBy>Бережник Елена Николаевна</cp:lastModifiedBy>
  <cp:lastPrinted>2020-10-28T17:21:00Z</cp:lastPrinted>
  <dcterms:modified xsi:type="dcterms:W3CDTF">2020-10-28T14:22:00Z</dcterms:modified>
  <cp:revision>2</cp:revision>
  <dc:subject/>
  <dc:title/>
</cp:coreProperties>
</file>