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Через десять дней завершается срок уведомления работников об электронной трудовой книжк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6"/>
          <w:szCs w:val="26"/>
          <w:lang w:eastAsia="ru-RU"/>
        </w:rPr>
        <w:t>21 октября 2020 года, Сыктывкар.</w:t>
      </w:r>
      <w:r>
        <w:rPr>
          <w:sz w:val="26"/>
          <w:szCs w:val="26"/>
          <w:lang w:eastAsia="ru-RU"/>
        </w:rPr>
        <w:t xml:space="preserve"> До 31 октября 2020 года работодатели должны письменно уведомить своих работников об изменениях в трудовом законодательстве и о возможности перехода на электронную трудовую книжку. До 31 декабря 2020 года работнику нужно подать заявление своему работодателю о способе ведения его трудовой книжки – в электронном или бумажном виде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ход на электронные трудовые книжки добровольный и позволяет сохранить бумажную книжку столько, сколько это необходимо. На сегодняшний день 144,3 тысячи работающих жителей Коми уже подали заявление о способе ведения трудовой книжки. Около 10 процентов из их числа выбрали только электронный способ, остальные оставили бумажный вариан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Электронная трудовая книжка будет содержать все необходимые сведения о трудовой деятельности: о работодателях и периодах работы, должности, профессии, специальности, квалификации, даты и номера приказов кадровых мероприятий, основания для прекращения трудового договора и т.д. Просмотреть сведения из электронной трудовой книжки можно будет в личном кабинете на сайте Пенсионного фонда России или на портале госуслуг, а также через приложения ПФР для смартфонов. При необходимости сведения электронной трудовой книжки можно получить в виде бумажной выписки у работодателя, а также в клиентской службе Пенсионного фонда России или МФЦ «Мои документы». Услуга предоставляется экстерриториально, без привязки к месту жительства или работы человек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ее подробная информация об ЭТК размещена на сайте Пенсионного фонда РФ http://www.pfrf.ru/et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0:00Z</dcterms:created>
  <dc:creator>991703</dc:creator>
  <dc:description/>
  <dc:language>en-US</dc:language>
  <cp:lastModifiedBy>Бережник Елена Николаевна</cp:lastModifiedBy>
  <cp:lastPrinted>2020-10-21T17:19:00Z</cp:lastPrinted>
  <dcterms:modified xsi:type="dcterms:W3CDTF">2020-10-21T14:20:00Z</dcterms:modified>
  <cp:revision>2</cp:revision>
  <dc:subject/>
  <dc:title/>
</cp:coreProperties>
</file>