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нсии за апрель выплачиваются досрочно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09 апреля 2020 год.</w:t>
      </w:r>
      <w:r>
        <w:rPr>
          <w:rFonts w:eastAsia="Calibri"/>
          <w:sz w:val="26"/>
          <w:szCs w:val="26"/>
          <w:lang w:eastAsia="en-US"/>
        </w:rPr>
        <w:t xml:space="preserve"> В связи с нерабочими днями, установленными Президентом Российской Федерации, Пенсионный фонд РФ досрочно профинансировал организации, осуществляющие доставку пенсий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, жителям Республики Коми с фамилиями на буквы Л-Я, получающим пенсии и социальные выплаты через Сбербанк России, и клиентам других банков выплаты за апрель будут перечислены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9 апреля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в указанные сроки будут перечислены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единовременные выплаты в связи с 75-й годовщиной Победы в Великой Отечественной войне. Граждане, имеющие право на данную выплату, получат ее вместе с пенсией. Выплата осуществляется в беззаявительном порядке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ставка пенсий и социальных выплат через отделения почтовой связи за апрель также будет производиться досрочно. </w:t>
      </w:r>
    </w:p>
    <w:p>
      <w:pPr>
        <w:pStyle w:val="Normal"/>
        <w:suppressAutoHyphens w:val="false"/>
        <w:spacing w:lineRule="auto" w:line="276" w:before="0" w:after="200"/>
        <w:jc w:val="both"/>
        <w:rPr>
          <w:i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помним, жителям Республики Коми с фамилиями на буквы А-К, получающим пенсии и социальные выплаты через Сбербанк России, выплаты за апрель были перечислены в марте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991703</dc:creator>
  <dc:description/>
  <dc:language>en-US</dc:language>
  <cp:lastModifiedBy>Ситкарева Екатерина Федоровна</cp:lastModifiedBy>
  <cp:lastPrinted>2019-11-18T14:47:00Z</cp:lastPrinted>
  <dcterms:modified xsi:type="dcterms:W3CDTF">2020-04-08T08:27:00Z</dcterms:modified>
  <cp:revision>21</cp:revision>
  <dc:subject/>
  <dc:title/>
</cp:coreProperties>
</file>