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hd w:fill="FFFFFF" w:val="clear"/>
        <w:spacing w:before="240" w:after="120"/>
        <w:ind w:left="0" w:right="0" w:hanging="0"/>
        <w:jc w:val="center"/>
        <w:rPr>
          <w:bCs/>
          <w:sz w:val="24"/>
          <w:szCs w:val="24"/>
        </w:rPr>
      </w:pPr>
      <w:r>
        <w:rPr>
          <w:rStyle w:val="StrongEmphasis"/>
          <w:rFonts w:eastAsia="sans-serif;Arial"/>
          <w:b w:val="false"/>
          <w:color w:val="000000"/>
          <w:sz w:val="24"/>
          <w:szCs w:val="24"/>
          <w:shd w:fill="FFFFFF" w:val="clear"/>
        </w:rPr>
        <w:t>В Отделении ПФР по Республике Коми изменился номер телефона справочной службы</w:t>
      </w:r>
    </w:p>
    <w:p>
      <w:pPr>
        <w:pStyle w:val="Heading1"/>
        <w:keepNext w:val="false"/>
        <w:shd w:fill="FFFFFF" w:val="clear"/>
        <w:spacing w:before="24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10 июля 2020 года, Сыктывкар. </w:t>
      </w:r>
      <w:r>
        <w:rPr>
          <w:b w:val="false"/>
          <w:bCs/>
          <w:sz w:val="24"/>
          <w:szCs w:val="24"/>
        </w:rPr>
        <w:t>ОПФР по Республике Коми информирует об изменении номера телефона справочной службы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овый номер телефона 8-800-600-03-26. Звонок из любого города/района Республики Коми бесплатный (с мобильных и стационарных телефонов)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spacing w:before="24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елефону справочной службы можно уточнить информацию, касающуюся пенсионных и социальных выплат, выдачи сертификата на материнский капитал, распоряжения его средствами, других мер соцподдержки, осуществляемых Пенсионным фондом РФ. </w:t>
      </w:r>
    </w:p>
    <w:p>
      <w:pPr>
        <w:pStyle w:val="Normal"/>
        <w:jc w:val="both"/>
        <w:rPr/>
      </w:pPr>
      <w:r>
        <w:rPr/>
        <w:t xml:space="preserve">Если гражданин желает получить персональные сведения - о размере пенсии, количестве пенсионных коэффициентов, страховом стаже, реквизитах сертификата на материнский капитал и т.п., ему нужно назвать оператору свои ФИО, СНИЛС, а также кодовое слово. Кодовое слово устанавливается через профиль в Личном кабинете на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 первое полугодие 2020 года в справочную службу ОПФР по Республике Коми поступило более 25 тысяч звонков. Это почти в три раза больше, чем за аналогичный период 2019 года. Большинство поступивших вопросов касалось назначения пенсии, ежемесячных и единовременных выплат на детей в апреле-июне текущего года.</w:t>
      </w:r>
    </w:p>
    <w:p>
      <w:pPr>
        <w:pStyle w:val="Normal"/>
        <w:jc w:val="both"/>
        <w:rPr/>
      </w:pPr>
      <w:hyperlink r:id="rId3" w:tgtFrame="_blank">
        <w:r>
          <w:rPr/>
        </w:r>
      </w:hyperlink>
    </w:p>
    <w:p>
      <w:pPr>
        <w:pStyle w:val="Normal"/>
        <w:jc w:val="both"/>
        <w:rPr/>
      </w:pPr>
      <w:hyperlink r:id="rId4" w:tgtFrame="_blank">
        <w:r>
          <w:rPr/>
        </w:r>
      </w:hyperlink>
    </w:p>
    <w:p>
      <w:pPr>
        <w:pStyle w:val="Style17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Texthighlight">
    <w:name w:val="text-highlight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." TargetMode="External"/><Relationship Id="rId3" Type="http://schemas.openxmlformats.org/officeDocument/2006/relationships/hyperlink" Target="https://connect.ok.ru/offer?url=http://www.pfrf.ru/branches/komi/news/~2020/01/20/198076&amp;title=&#1050;&#1086;&#1076;&#1086;&#1074;&#1086;&#1077; &#1089;&#1083;&#1086;&#1074;&#1086; &#1087;&#1086;&#1084;&#1086;&#1078;&#1077;&#1090; &#1087;&#1086;&#1083;&#1091;&#1095;&#1080;&#1090;&#1100; &#1087;&#1077;&#1088;&#1089;&#1086;&#1085;&#1072;&#1083;&#1100;&#1085;&#1091;&#1102; &#1090;&#1077;&#1083;&#1077;&#1092;&#1086;&#1085;&#1085;&#1091;&#1102; &#1082;&#1086;&#1085;&#1089;&#1091;&#1083;&#1100;&#1090;&#1072;&#1094;&#1080;&#1102; &#1074; &#1055;&#1060;&#1056;&amp;utm_source=share2" TargetMode="External"/><Relationship Id="rId4" Type="http://schemas.openxmlformats.org/officeDocument/2006/relationships/hyperlink" Target="https://www.facebook.com/sharer.php?src=sp&amp;u=http://www.pfrf.ru/branches/komi/news/~2020/01/20/198076&amp;title=&#1050;&#1086;&#1076;&#1086;&#1074;&#1086;&#1077; &#1089;&#1083;&#1086;&#1074;&#1086; &#1087;&#1086;&#1084;&#1086;&#1078;&#1077;&#1090; &#1087;&#1086;&#1083;&#1091;&#1095;&#1080;&#1090;&#1100; &#1087;&#1077;&#1088;&#1089;&#1086;&#1085;&#1072;&#1083;&#1100;&#1085;&#1091;&#1102; &#1090;&#1077;&#1083;&#1077;&#1092;&#1086;&#1085;&#1085;&#1091;&#1102; &#1082;&#1086;&#1085;&#1089;&#1091;&#1083;&#1100;&#1090;&#1072;&#1094;&#1080;&#1102; &#1074; &#1055;&#1060;&#1056;&amp;utm_source=share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0:00Z</dcterms:created>
  <dc:creator>991703</dc:creator>
  <dc:description/>
  <dc:language>en-US</dc:language>
  <cp:lastModifiedBy>Ситкарева Екатерина Федоровна</cp:lastModifiedBy>
  <cp:lastPrinted>2019-11-18T14:47:00Z</cp:lastPrinted>
  <dcterms:modified xsi:type="dcterms:W3CDTF">2020-07-1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