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left"/>
        <w:rPr>
          <w:rFonts w:eastAsia="sans-serif;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Arial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center"/>
        <w:rPr>
          <w:rFonts w:eastAsia="sans-serif;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Arial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Как исправить банковские реквизиты для перечисления 10000 рублей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center"/>
        <w:rPr>
          <w:rFonts w:eastAsia="sans-serif;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Arial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инструкция ОПФР по Республике Коми</w:t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eastAsia="sans-serif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Arial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br/>
        <w:t xml:space="preserve">04 июня 2020 года, Сыктывкар. </w:t>
      </w:r>
      <w:r>
        <w:rPr>
          <w:rFonts w:eastAsia="sans-serif;Arial" w:cs="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В</w:t>
      </w: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 Республике Коми продолжаются выплаты в размере 10000 рублей на детей в возрасте от 3 до 16 лет. С родителями, не получившими выплату, проводится индивидуальная работа по уточнению данных. Самой частой причиной неперечисления средств является то, что в заявлении неверно указаны банковские реквизиты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eastAsia="sans-serif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- указаны реквизиты не заявителя, а другого лица (супруга/супруги, бабушки и т.д.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eastAsia="sans-serif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- ФИО заявителя не совпадает с ФИО, на которые оформлен банковский счет (например, банковская карта оформлена на девичью фамилию мамы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eastAsia="sans-serif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- указаны не все банковские реквизиты, ошибки в указании реквизитов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eastAsia="sans-serif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eastAsia="sans-serif;Arial" w:cs="Times New Roman"/>
          <w:i w:val="false"/>
          <w:i w:val="false"/>
          <w:caps w:val="false"/>
          <w:smallCaps w:val="false"/>
          <w:spacing w:val="0"/>
          <w:kern w:val="2"/>
          <w:sz w:val="24"/>
          <w:szCs w:val="24"/>
          <w:u w:val="none"/>
          <w:shd w:fill="FFFFFF" w:val="clear"/>
          <w:lang w:val="ru-RU" w:eastAsia="zh-CN" w:bidi="ar"/>
        </w:rPr>
      </w:pP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Если вы обнаружили ошибки в банковских реквизитах, направьте корректные реквизиты на электронный адрес </w:t>
      </w:r>
      <w:hyperlink r:id="rId2">
        <w:r>
          <w:rPr>
            <w:rStyle w:val="InternetLink"/>
            <w:rFonts w:eastAsia="sans-serif;Arial" w:cs="Times New Roman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CenterPFR@007.pfr.ru</w:t>
        </w:r>
      </w:hyperlink>
      <w:r>
        <w:rPr>
          <w:rFonts w:eastAsia="sans-serif;Arial" w:cs="Times New Roman"/>
          <w:i w:val="false"/>
          <w:caps w:val="false"/>
          <w:smallCaps w:val="false"/>
          <w:spacing w:val="0"/>
          <w:kern w:val="2"/>
          <w:sz w:val="24"/>
          <w:szCs w:val="24"/>
          <w:u w:val="none"/>
          <w:shd w:fill="FFFFFF" w:val="clear"/>
          <w:lang w:val="ru-RU" w:eastAsia="zh-CN" w:bidi="ar"/>
        </w:rPr>
        <w:t xml:space="preserve">. После того, как новые данные будут внесены в информационную систему, выплата поступит на указанный счет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eastAsia="sans-serif;Arial" w:cs="Times New Roman"/>
          <w:i w:val="false"/>
          <w:i w:val="false"/>
          <w:caps w:val="false"/>
          <w:smallCaps w:val="false"/>
          <w:spacing w:val="0"/>
          <w:kern w:val="2"/>
          <w:sz w:val="24"/>
          <w:szCs w:val="24"/>
          <w:u w:val="none"/>
          <w:shd w:fill="FFFFFF" w:val="clear"/>
          <w:lang w:val="ru-RU" w:eastAsia="zh-CN" w:bidi="ar"/>
        </w:rPr>
      </w:pPr>
      <w:r>
        <w:rPr>
          <w:rFonts w:eastAsia="sans-serif;Arial" w:cs="Times New Roman"/>
          <w:i w:val="false"/>
          <w:caps w:val="false"/>
          <w:smallCaps w:val="false"/>
          <w:spacing w:val="0"/>
          <w:kern w:val="2"/>
          <w:sz w:val="24"/>
          <w:szCs w:val="24"/>
          <w:u w:val="none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eastAsia="sans-serif;Arial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Arial" w:cs="Times New Roman"/>
          <w:i w:val="false"/>
          <w:caps w:val="false"/>
          <w:smallCaps w:val="false"/>
          <w:spacing w:val="0"/>
          <w:kern w:val="2"/>
          <w:sz w:val="24"/>
          <w:szCs w:val="24"/>
          <w:u w:val="none"/>
          <w:shd w:fill="FFFFFF" w:val="clear"/>
          <w:lang w:val="ru-RU" w:eastAsia="zh-CN" w:bidi="ar"/>
        </w:rPr>
        <w:t xml:space="preserve">Для информирования граждан, которые указали в заявлении на выплату неверные реквизиты, ОПФР по Республике Коми запустило смс-рассылку следующего содержания: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eastAsia="sans-serif;Arial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«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Вы указали неверные банковские реквизиты для выплаты 10 000 руб. Направьте корректные реквизиты на </w:t>
      </w:r>
      <w:hyperlink r:id="rId3">
        <w:r>
          <w:rPr>
            <w:rStyle w:val="InternetLink"/>
            <w:rFonts w:eastAsia="sans-serif;Arial" w:cs="Times New Roman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CenterPFR@007.pfr.ru</w:t>
        </w:r>
      </w:hyperlink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».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Это сделано, чтобы максимально ускорить сроки перечисление денег.</w:t>
      </w:r>
    </w:p>
    <w:p>
      <w:pPr>
        <w:pStyle w:val="Style16"/>
        <w:shd w:fill="FFFFFF" w:val="clear"/>
        <w:spacing w:before="0" w:after="120"/>
        <w:jc w:val="both"/>
        <w:rPr>
          <w:rFonts w:eastAsia="sans-serif;Arial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br/>
        <w:t xml:space="preserve">Не высылайте данные, если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вы получили смс-сообщение, в котором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указан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иной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адрес электронной почты!</w:t>
        <w:br/>
        <w:br/>
        <w:t>Как правильно указать реквизиты?</w:t>
        <w:br/>
        <w:t>1. Это должны быть реквизиты самого заявителя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.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br/>
        <w:t xml:space="preserve">2.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ФИО,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на котор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ые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открыт счет, должн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ы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совпадать с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ФИО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заявителя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.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3. Должны быть указаны все необходимые реквизиты:</w:t>
        <w:br/>
        <w:t xml:space="preserve">- реквизиты банка: наименование, БИК,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>корреспондентский счет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.</w:t>
        <w:br/>
        <w:t xml:space="preserve">- реквизиты получателя: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"/>
        </w:rPr>
        <w:t xml:space="preserve">ФИО,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расчетный счет.</w:t>
        <w:br/>
        <w:br/>
        <w:t>Корректные реквизиты можно узнать взяв выписку из банкомата, в онлайн-банкинге или в отделении банка.</w:t>
        <w:b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qFormat/>
    <w:rPr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PFR@007.pfr.ru" TargetMode="External"/><Relationship Id="rId3" Type="http://schemas.openxmlformats.org/officeDocument/2006/relationships/hyperlink" Target="mailto:CenterPFR@007.pf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mikaterina</cp:lastModifiedBy>
  <cp:lastPrinted>2019-11-18T14:47:00Z</cp:lastPrinted>
  <dcterms:modified xsi:type="dcterms:W3CDTF">2020-06-04T11:2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