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Кодовое слово поможет получить персональную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елефонную консультацию в ПФР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 жителей Республики Коми появилась возможность получать персональные консультации по телефонам справочной службы ПФР по кодовому слову. 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довое слово можно указать при подаче заявления в ПФР либо передать его через Личный кабинет* на сайте ведомства.  Для этого нужно зайти в свой профиль и заполнить соответствующую форму, это займет примерно две минуты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истема предлагает список подсказок: кодовым словом может быть девичья фамилия матери, кличка домашнего животного, номер школы, которую вы окончили, любимое блюдо, любимый писатель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* Личный кабинет – система электронных сервисов на сайте ПФР 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es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pfrf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rStyle w:val="InternetLink"/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eastAsia="ru-RU"/>
        </w:rPr>
        <w:t>Здесь можно получить информацию о стаже, количестве пенсионных коэффициентов, пенсионном фонде, который управляет пенсионными накоплениями, подать заявления о назначении и способе выплаты пенсии, социальных выплат, о выдаче сертификата на материнский капитал, о распоряжении его средствами. Также здесь можно найти ближайшую клиентскую службу, задать вопрос, записаться на прием.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6:00Z</dcterms:created>
  <dc:creator>991703</dc:creator>
  <dc:description/>
  <cp:keywords/>
  <dc:language>en-US</dc:language>
  <cp:lastModifiedBy>Ситкарева Екатерина Федоровна</cp:lastModifiedBy>
  <cp:lastPrinted>2019-11-25T12:13:00Z</cp:lastPrinted>
  <dcterms:modified xsi:type="dcterms:W3CDTF">2020-01-20T07:00:00Z</dcterms:modified>
  <cp:revision>11</cp:revision>
  <dc:subject/>
  <dc:title/>
</cp:coreProperties>
</file>