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в 2020 году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  <w:t>14 января 2020 года, Сыктывкар.</w:t>
      </w:r>
      <w:r>
        <w:rPr>
          <w:sz w:val="28"/>
          <w:szCs w:val="28"/>
        </w:rPr>
        <w:t xml:space="preserve"> С 1 января 2020 года размер материнского капитала увеличился на 3% и составил 466 617 рублей. Если семья частично распорядилась материнским капиталом, на 3% увеличен остаток средств на с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изменился порядок назначения ежемесячной выплаты из средств материнского капитала*.  С 1 января право на получение выплаты имеют семьи, в которых среднедушевой доход на одного члена семьи не превышает двух прожиточных минимумов (ранее - не более 1,5 ПМ). Получать выплату теперь сможет большее количество семей. Так, в Коми обратиться за ее назначением могут все семьи, в которых ежемесячный доход на одного члена семьи составляет менее 29736 рублей. Помимо этого, увеличился срок выплаты – с полутора до трех лет с даты рождения ребенка. Размер ежемесячной выплаты для семей, которые обратятся за ней в 2020 году, составит 13691 рубль в месяц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ьи, которые перестали получать выплату после исполнения ребенку полутора лет, могут вновь подать заявление о назначении выплаты и документы о доходах. Семьи, которым было отказано в выплате, так как их доход превышал установленный норматив, тоже могут обратиться в ПФР за назначением выплаты по новым правилам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На ежемесячную выплату из материнского капитала имеют право семьи, в которых после 1 января 2018 года родился второй ребенок (в случае, если средства материнского капитала не израсходованы или израсходованы частично)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5:00Z</dcterms:created>
  <dc:creator>991703</dc:creator>
  <dc:description/>
  <cp:keywords/>
  <dc:language>en-US</dc:language>
  <cp:lastModifiedBy>Ситкарева Екатерина Федоровна</cp:lastModifiedBy>
  <cp:lastPrinted>2020-01-14T14:18:00Z</cp:lastPrinted>
  <dcterms:modified xsi:type="dcterms:W3CDTF">2020-01-14T11:20:00Z</dcterms:modified>
  <cp:revision>9</cp:revision>
  <dc:subject/>
  <dc:title/>
</cp:coreProperties>
</file>