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нсионный фонд России начал устанавливать ежемесячные денежные выплаты инвалидам и детям-инвалидам беззаявительно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04 августа 2020, Сыктывкар. </w:t>
      </w:r>
      <w:r>
        <w:rPr>
          <w:bCs/>
          <w:sz w:val="26"/>
          <w:szCs w:val="26"/>
          <w:lang w:eastAsia="ru-RU"/>
        </w:rPr>
        <w:t>Ежемесячная денежная выплата (ЕДВ) с 28 июля текущего года назначается инвалидам и детям-инвалидам в проактивном режиме*. То есть им больше не нужно подавать заявление на ее оформление лично, территориальные органы Пенсионного фонда России сделают все самостоятельно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Теперь выплата оформляется по данным Федерального реестра инвалидов (ФРИ). ЕДВ устанавливается со дня признания человека инвалидом или ребенком-инвалидом и назначается в течение 10 рабочих дней с момента поступления выписки из реестра сведений об инвалидности. Уведомление о назначении ЕДВ поступит в личный кабинет гражданина на портале Госуслуг, на адрес электронной почты (при ее наличии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На основе данных ФРИ также происходит дистанционное оформление пенсии по инвалидности. Гражданину достаточно подать электронное заявление о назначении пенсии на сайте ПФР или через портал госуслуг, и территориальный орган ПФР на основании сведений из реестра самостоятельно назначит гражданину пенсию по инвалидности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человека требуется только заявление о предпочитаемом способе доставке пенсии (ее также можно подать через личный кабинет на портале Госуслуг или сайте ПФР). Если же ранее ему были установлены выплаты по линии ПФР, заявление о доставке представлять не требуетс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sz w:val="22"/>
          <w:szCs w:val="22"/>
        </w:rPr>
        <w:t>* Приказ Министерства труда и социальной защиты Российской Федерации от 11 июня 2020 года № 327н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991703</dc:creator>
  <dc:description/>
  <dc:language>en-US</dc:language>
  <cp:lastModifiedBy>Бережник Елена Николаевна</cp:lastModifiedBy>
  <cp:lastPrinted>2019-10-31T12:37:00Z</cp:lastPrinted>
  <dcterms:modified xsi:type="dcterms:W3CDTF">2020-09-07T06:58:00Z</dcterms:modified>
  <cp:revision>2</cp:revision>
  <dc:subject/>
  <dc:title/>
</cp:coreProperties>
</file>