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ФР перечислил выплаты в размере 5 000 рублей на 75000 детей регион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25 декабря 2020 года, Сыктывкар. </w:t>
      </w:r>
      <w:r>
        <w:rPr>
          <w:color w:val="000000"/>
          <w:lang w:eastAsia="ru-RU"/>
        </w:rPr>
        <w:t>Родители 75000 детей Республики Коми уже получили выплату в размере 5000 рублей согласно Указу президен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>Напомним, новая выплата положена на детей, которым по состоянию на 17 декабря 2020 года еще не исполнилось 8 лет. Выплата осуществляется в беззаявительном порядке. Заявление понадобится только в том случае, если ребенок в семье появился после 1 июля 2020 года либо родители не обращались ни за одной из выплат на детей, предоставлявшихся Пенсионным фондом в течение года. Если семья ранее получала выплаты, но банковский счет, на который они перечислялись, уже закрыт, нужно подать заявление об изменении реквизитов сче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Чтобы получить выплату до Нового года, мы рекомендуем родителям детей, рожденных после 1 июля 2020 года, подать заявление не позднее 27 декабря, - сообщили в отделении Пенсионного фонда РФ по Республике Коми. – По заявлениям после этой даты выплаты состоятся уже в январе.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lang w:eastAsia="ru-RU"/>
        </w:rPr>
        <w:t xml:space="preserve">Подать заявление на выплату и изменение реквизитов счета можно в личном кабинете на портале госуслуг </w:t>
      </w:r>
      <w:r>
        <w:rPr>
          <w:color w:val="000000"/>
          <w:lang w:val="en-US" w:eastAsia="ru-RU"/>
        </w:rPr>
        <w:t>www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gosuslugi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или в клиентских службах Пенсионного фонда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помощь родителям на сайте Пенсионного фонда размещены необходимые разъяснения о выплатах и ответы на часто задаваемые вопросы </w:t>
      </w:r>
      <w:hyperlink r:id="rId2">
        <w:r>
          <w:rPr>
            <w:rStyle w:val="InternetLink"/>
            <w:lang w:eastAsia="ru-RU"/>
          </w:rPr>
          <w:t>http://www.pfrf.ru/grazdanam/family_with_children/up_to_7_years/</w:t>
        </w:r>
      </w:hyperlink>
    </w:p>
    <w:p>
      <w:pPr>
        <w:pStyle w:val="Normal"/>
        <w:suppressAutoHyphens w:val="false"/>
        <w:spacing w:before="0" w:after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family_with_children/up_to_7_yea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6:00Z</dcterms:created>
  <dc:creator>991703</dc:creator>
  <dc:description/>
  <dc:language>en-US</dc:language>
  <cp:lastModifiedBy>Бережник Елена Николаевна</cp:lastModifiedBy>
  <cp:lastPrinted>2020-12-18T14:11:00Z</cp:lastPrinted>
  <dcterms:modified xsi:type="dcterms:W3CDTF">2020-12-25T09:26:00Z</dcterms:modified>
  <cp:revision>2</cp:revision>
  <dc:subject/>
  <dc:title/>
</cp:coreProperties>
</file>