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/>
          <w:bCs/>
          <w:sz w:val="26"/>
          <w:szCs w:val="26"/>
          <w:lang w:eastAsia="ru-RU"/>
        </w:rPr>
        <w:t>До 1 октября 2020 года будет завершен перевод на карты "Мир" граждан, получающих пенсии и социальные выплаты на банковские карты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27 августа 2020 год, Сыктывкар.</w:t>
      </w:r>
      <w:r>
        <w:rPr>
          <w:bCs/>
          <w:sz w:val="26"/>
          <w:szCs w:val="26"/>
          <w:lang w:eastAsia="ru-RU"/>
        </w:rPr>
        <w:t xml:space="preserve"> Граждане, получающие пенсии и иные социальные выплаты на банковские карты других платежных систем (Visa, MasterCard), должны до 1 октября оформить карту «Мир»*. Для этого им необходимо обратиться в банк, через который они получают данные выплаты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Cs/>
          <w:sz w:val="26"/>
          <w:szCs w:val="26"/>
          <w:lang w:eastAsia="ru-RU"/>
        </w:rPr>
        <w:t>После оформления карты «Мир» новые реквизиты счета необходимо представить в ПФР. Сделать это можно дистанционно - через личный кабинет на сайте ПФР, оформив заявление «о доставки пенсии», либо обратиться в клиентскую службу ПФР или МФЦ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Для тех пенсионеров, кто не пользуется банковскими картами и получает пенсии и иные социальные выплаты на счет, не привязанный к карте, либо через отделения почтовой связи, будет сохранен прежний порядок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Напомним, перевод граждан на карты национальной платежной системы «Мир» осуществлялся постепенно, начиная с 1 июля 2017 года. Перевод должен был завершиться до 1 июля 2020 года. Но в условиях распространения коронавирусной инфекции и установления на территории Российской Федерации ограничения передвижения граждан, в особенности лиц пенсионного возраста, Банк России продлил переход до 1 октября 2020 года.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Cs/>
          <w:sz w:val="26"/>
          <w:szCs w:val="26"/>
          <w:lang w:eastAsia="ru-RU"/>
        </w:rPr>
        <w:t xml:space="preserve">* Федеральный закон от 27.06.2011 №161-ФЗ «О национальной платежной системе»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4:00Z</dcterms:created>
  <dc:creator>991703</dc:creator>
  <dc:description/>
  <dc:language>en-US</dc:language>
  <cp:lastModifiedBy>Бережник Елена Николаевна</cp:lastModifiedBy>
  <cp:lastPrinted>2020-08-27T09:38:00Z</cp:lastPrinted>
  <dcterms:modified xsi:type="dcterms:W3CDTF">2020-09-07T07:04:00Z</dcterms:modified>
  <cp:revision>2</cp:revision>
  <dc:subject/>
  <dc:title/>
</cp:coreProperties>
</file>