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гасить ипотеку маткапиталом стало прощ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 июля 2020 года, Сыктывкар.</w:t>
      </w:r>
      <w:r>
        <w:rPr/>
        <w:t xml:space="preserve"> Семьи Республики Коми могут подать заявление о направлении материнского капитала на погашение жилищного кредита непосредственно через кредитные организации (банки). Соответствующие соглашения заключены между отделением ПФР по Республике Коми и несколькими банками, в том числе крупнейшими из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семья обращается в банк за предоставлением жилищного кредита, то одновременно с подписанием договора она может подать заявление о направлении материнского капитала на уплату первоначального взноса по кредиту или на погашение основного долга и процентов, - пояснили в отделении ПФР по Республике Коми. - То есть вместо двух обращений – в банк и Пенсионный фонд – семье теперь достаточно обратиться только в банк. Такой возможностью воспользовались уже несколько десятков семей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и необходимые документы банки передают территориальным органам ПФР по защищённым электронным каналам связи, что позволяет ускорить распоряжение материнским капиталом.</w:t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before="0" w:after="120"/>
        <w:jc w:val="both"/>
        <w:rPr/>
      </w:pPr>
      <w:r>
        <w:rPr/>
        <w:t xml:space="preserve">По статистике, улучшение жилищных условий с привлечением кредитных средств является самым востребованным направлением программы материнского капитала. На эти цели средства направляют более 50% от общего числа владельцев сертификатов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.com/pfr_komi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.com/pfr_komi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b/>
      <w:sz w:val="20"/>
      <w:szCs w:val="20"/>
    </w:rPr>
  </w:style>
  <w:style w:type="character" w:styleId="11">
    <w:name w:val="Основной шрифт абзаца1"/>
    <w:qFormat/>
    <w:rPr/>
  </w:style>
  <w:style w:type="character" w:styleId="Texthighlight">
    <w:name w:val="text-highligh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Textexposedshow">
    <w:name w:val="text_exposed_show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0:00Z</dcterms:created>
  <dc:creator>991703</dc:creator>
  <dc:description/>
  <dc:language>en-US</dc:language>
  <cp:lastModifiedBy>Бережник Елена Николаевна</cp:lastModifiedBy>
  <cp:lastPrinted>2019-11-18T14:47:00Z</cp:lastPrinted>
  <dcterms:modified xsi:type="dcterms:W3CDTF">2020-07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