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редпенсионеры в 2020 году: информация для северян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7 февраля 2020 года, Сыктывкар. </w:t>
      </w:r>
      <w:r>
        <w:rPr>
          <w:sz w:val="26"/>
          <w:szCs w:val="26"/>
        </w:rPr>
        <w:t xml:space="preserve">В 2020 году продолжает действовать переходный </w:t>
      </w:r>
      <w:r>
        <w:rPr>
          <w:rFonts w:cs="Helvetica" w:ascii="Roboto;Times New Roman" w:hAnsi="Roboto;Times New Roman"/>
          <w:sz w:val="27"/>
          <w:szCs w:val="27"/>
        </w:rPr>
        <w:t>период по изменению пенсионного возраст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ереходного периода статус предпенсионера в 2020 году будут иметь следующие категории граждан, постоянно проживающих в Республике Коми:  мужчины 1965-1968 годов рождения; женщины, не имеющие детей или имеющие одного ребенка, 1970-1973 годов рождения; женщины, имеющие двух и более детей, 1971-1975 года рождения. Для установления статуса «предпенсионер» им достаточно подтвердить фактическое проживание на Севере. Требования к северному стажу в этом случае не предъявля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пенсионный статус также приобретут граждане, работающие во вредных и опасных условиях, если до достижения пенсионного возраста осталось не более 5 лет. Помимо достижения определенного возраста важную роль играет факт работы по соответствующей специальност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 числа педагогических, медицинских и творческих работников предпенсионерами станут граждане, выработавшие в 2020 году выслугу ле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нятие «предпенсионный возраст» введено с 1 января 2019 года. Предпенсионный возраст для получения тех или иных льгот разный: гарантии по  занятости и диспансеризации предоставляются за пять лет до достижения нового пенсионного возраста. Налоговые льготы жителям северных регионов предоставляются не ранее 50 лет – женщинам и не ранее 55 лет – мужчина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За предоставлением льгот по занятости необходимо обращаться в организацию, которая предоставляет льготу, за льготой по диспансеризации – к своему работодателю. Визит в ПФР может потребоваться только в случае, если гражданин не согласен с тем, что ему не установлен статус предпенсионера. Тогда он может обратиться в клиентскую службу территориального органа ПФР и представить дополнительные документы (о стаже, документы о рождении детей и т.п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991703</dc:creator>
  <dc:description/>
  <cp:keywords/>
  <dc:language>en-US</dc:language>
  <cp:lastModifiedBy>Ситкарева Екатерина Федоровна</cp:lastModifiedBy>
  <cp:lastPrinted>2020-02-06T13:30:00Z</cp:lastPrinted>
  <dcterms:modified xsi:type="dcterms:W3CDTF">2020-02-07T06:03:00Z</dcterms:modified>
  <cp:revision>29</cp:revision>
  <dc:subject/>
  <dc:title/>
</cp:coreProperties>
</file>