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нсионный фонд продлил до конца июля упрощенный порядок оформления пенсий и социальных выплат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ru-RU"/>
        </w:rPr>
        <w:t>02</w:t>
      </w:r>
      <w:r>
        <w:rPr>
          <w:rFonts w:cs="Times New Roman"/>
          <w:b/>
          <w:bCs/>
          <w:color w:val="000000"/>
        </w:rPr>
        <w:t xml:space="preserve"> ию</w:t>
      </w:r>
      <w:r>
        <w:rPr>
          <w:rFonts w:cs="Times New Roman"/>
          <w:b/>
          <w:bCs/>
          <w:color w:val="000000"/>
          <w:lang w:val="ru-RU"/>
        </w:rPr>
        <w:t>л</w:t>
      </w:r>
      <w:r>
        <w:rPr>
          <w:rFonts w:cs="Times New Roman"/>
          <w:b/>
          <w:bCs/>
          <w:color w:val="000000"/>
        </w:rPr>
        <w:t xml:space="preserve">я 2020 </w:t>
      </w:r>
      <w:r>
        <w:rPr>
          <w:rFonts w:cs="Times New Roman"/>
          <w:b/>
          <w:bCs/>
          <w:color w:val="000000"/>
          <w:lang w:val="ru-RU"/>
        </w:rPr>
        <w:t xml:space="preserve">года, Сыктывкар. </w:t>
      </w:r>
      <w:r>
        <w:rPr>
          <w:rFonts w:cs="Times New Roman"/>
          <w:color w:val="000000"/>
        </w:rPr>
        <w:t>Пенсионный фонд России продлил ряд временных мер, введенных с апреля по июнь из-за сложной эпидемиологической обстановки, чтобы в упрощенном режиме назначать пенсии и принимать решения по их выплате. До конца июля ПФР продолжит дистанционно назначать отдельные виды пенсий и пособий, оказывать содействие гражданам в запросе необходимых сведений, проактивно продлевать и пересчитывать ранее назначенные выплаты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истанционное назначение пенсии через личный кабинет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шинство пенсий сегодня оформляется по электронным заявлениям, которые подаются через личный кабинет на портале Пенсионного фонда </w:t>
      </w:r>
      <w:hyperlink r:id="rId2" w:tgtFrame="_blank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color w:val="000000"/>
            <w:spacing w:val="0"/>
            <w:szCs w:val="21"/>
            <w:u w:val="none"/>
            <w:shd w:fill="FFFFFF" w:val="clear"/>
          </w:rPr>
          <w:t>es.pfrf.ru</w:t>
        </w:r>
      </w:hyperlink>
      <w:r>
        <w:rPr>
          <w:rFonts w:cs="Times New Roman"/>
          <w:color w:val="000000"/>
        </w:rPr>
        <w:t> и портале Госуслуг.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апреля по июль назначается удаленно и не требует личного визита в клиентскую службу ПФР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истанционное назначение пенсии по телефону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у человека нет возможности подать электронное заявление о назначении пенсии, территориальные органы ПФР при наличии контактной информаци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 ее оформлению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одействие в сборе сведений и беззаявительный перерасчет выплат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рриториальные органы Пенсионного фонда в обязательном порядке оказывают содействие гражданам в запросе сведений, необходимых для назначения пенсии. В том числе документов, которые по закону должен представить сам человек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 тех случаях, когда ответы на запросы ПФР о предоставлении сведений задерживаются или не поступают от работодателей, архивов и других организаций, территориальные органы фонда руководствуются имеющимися сведениями и назначают выплаты на их основе с согласия человека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При поступлении дополнительной информации, влияющей на пенсионные права, размер пенсии автоматически пересчитывается за все прошедшие месяцы без дополнительного заявления от пенсионера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активное повышение выплат пенсионерам, достигшим 80 лет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известно, пенсионеры, которым исполнилось 80 лет, имеют право на повышенную фиксированную выплату к страховой пенсии по старости. В этом году ее размер составляет 11 372,5 рубля. С апреля до конца июля территориальные органы фонда проактивно определяют получателей пенсии по потере кормильца, которым исполняется 80 лет, чтобы без заявления назначить им более выгодный вариант страховой пенсии с учетом повышения фиксированной выплаты. Такое решение выносится на основе дистанционно полученного согласия пенсионера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Назначение и продление пенсии инвалидам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мимо этого, с 1 марта до 1 октября 2020 года действует временный порядок определения инвалидности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Назначение повышенной пенсии северянам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м пенсионерам, которые живут в северных регионах, устанавливается повышенная фиксированная выплата к страховой пенсии. Ее размер зависит от района проживания и при назначении пенсии определяется по документам о регистрации. Фактическое место жительства при этом подтверждается личным заявлением пенсионера, которое необходимо раз в год представлять в Пенсионный фонд для продления права на выплату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 конца июля это заявление больше не нужно подавать в территориальный орган ПФР, поскольку сведения о месте жительства будут уточняться самими специалистами фонда в рамках межведомственного взаимодействия с Министерством внутренних дел, по данным от работодателей либо по телефону при общении с самим пенсионером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дление выплаты пенсии по доверенности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конца июля данный порядок приостановлен и факт получения пенсии подразумевается по умолчанию, благодаря этому выплата по доверенности продолжается даже по истечении выплатного периода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дление выплат пенсионерам без прописки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конца июля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дление ежемесячной выплаты из материнского капитала</w:t>
      </w:r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яется автоматически.</w:t>
      </w:r>
    </w:p>
    <w:p>
      <w:pPr>
        <w:pStyle w:val="Normal"/>
        <w:bidi w:val="0"/>
        <w:jc w:val="both"/>
        <w:rPr/>
      </w:pPr>
      <w:hyperlink r:id="rId3" w:tgtFrame="_blank">
        <w:r>
          <w:rPr/>
        </w:r>
      </w:hyperlink>
    </w:p>
    <w:p>
      <w:pPr>
        <w:pStyle w:val="Normal"/>
        <w:bidi w:val="0"/>
        <w:jc w:val="both"/>
        <w:rPr/>
      </w:pPr>
      <w:hyperlink r:id="rId4" w:tgtFrame="_blank">
        <w:r>
          <w:rPr>
            <w:rFonts w:cs="Times New Roman"/>
            <w:color w:val="000000"/>
          </w:rPr>
        </w:r>
      </w:hyperlink>
    </w:p>
    <w:p>
      <w:pPr>
        <w:pStyle w:val="Normal"/>
        <w:bidi w:val="0"/>
        <w:jc w:val="both"/>
        <w:rPr/>
      </w:pPr>
      <w:hyperlink r:id="rId5" w:tgtFrame="_blank">
        <w:r>
          <w:rPr>
            <w:rFonts w:cs="Times New Roman"/>
            <w:color w:val="000000"/>
          </w:rPr>
        </w:r>
      </w:hyperlink>
    </w:p>
    <w:p>
      <w:pPr>
        <w:pStyle w:val="Normal"/>
        <w:bidi w:val="0"/>
        <w:jc w:val="both"/>
        <w:rPr/>
      </w:pPr>
      <w:hyperlink r:id="rId6" w:tgtFrame="_blank">
        <w:r>
          <w:rPr>
            <w:rFonts w:cs="Times New Roman"/>
            <w:color w:val="000000"/>
          </w:rPr>
        </w:r>
      </w:hyperlink>
    </w:p>
    <w:p>
      <w:pPr>
        <w:pStyle w:val="Normal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ed">
    <w:name w:val="dashed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">
    <w:name w:val="text"/>
    <w:basedOn w:val="2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>
      <w:lang w:eastAsia="ru-RU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vk.com/share.php?url=http://www.pfrf.ru/press_center/~2020/06/30/208273&amp;title=&#1055;&#1077;&#1085;&#1089;&#1080;&#1086;&#1085;&#1085;&#1099;&#1081; &#1092;&#1086;&#1085;&#1076; &#1087;&#1088;&#1086;&#1076;&#1083;&#1080;&#1083; &#1076;&#1086; &#1082;&#1086;&#1085;&#1094;&#1072; &#1080;&#1102;&#1083;&#1103; &#1091;&#1087;&#1088;&#1086;&#1097;&#1077;&#1085;&#1085;&#1099;&#1081; &#1087;&#1086;&#1088;&#1103;&#1076;&#1086;&#1082; &#1086;&#1092;&#1086;&#1088;&#1084;&#1083;&#1077;&#1085;&#1080;&#1103; &#1087;&#1077;&#1085;&#1089;&#1080;&#1081; &#1080; &#1089;&#1086;&#1094;&#1080;&#1072;&#1083;&#1100;&#1085;&#1099;&#1093; &#1074;&#1099;&#1087;&#1083;&#1072;&#1090;&amp;utm_source=share2" TargetMode="External"/><Relationship Id="rId4" Type="http://schemas.openxmlformats.org/officeDocument/2006/relationships/hyperlink" Target="https://twitter.com/intent/tweet?text=&#1055;&#1077;&#1085;&#1089;&#1080;&#1086;&#1085;&#1085;&#1099;&#1081; &#1092;&#1086;&#1085;&#1076; &#1087;&#1088;&#1086;&#1076;&#1083;&#1080;&#1083; &#1076;&#1086; &#1082;&#1086;&#1085;&#1094;&#1072; &#1080;&#1102;&#1083;&#1103; &#1091;&#1087;&#1088;&#1086;&#1097;&#1077;&#1085;&#1085;&#1099;&#1081; &#1087;&#1086;&#1088;&#1103;&#1076;&#1086;&#1082; &#1086;&#1092;&#1086;&#1088;&#1084;&#1083;&#1077;&#1085;&#1080;&#1103; &#1087;&#1077;&#1085;&#1089;&#1080;&#1081; &#1080; &#1089;&#1086;&#1094;&#1080;&#1072;&#1083;&#1100;&#1085;&#1099;&#1093; &#1074;&#1099;&#1087;&#1083;&#1072;&#1090;&amp;url=http://www.pfrf.ru/press_center/~2020/06/30/208273&amp;utm_source=share2" TargetMode="External"/><Relationship Id="rId5" Type="http://schemas.openxmlformats.org/officeDocument/2006/relationships/hyperlink" Target="https://connect.ok.ru/offer?url=http://www.pfrf.ru/press_center/~2020/06/30/208273&amp;title=&#1055;&#1077;&#1085;&#1089;&#1080;&#1086;&#1085;&#1085;&#1099;&#1081; &#1092;&#1086;&#1085;&#1076; &#1087;&#1088;&#1086;&#1076;&#1083;&#1080;&#1083; &#1076;&#1086; &#1082;&#1086;&#1085;&#1094;&#1072; &#1080;&#1102;&#1083;&#1103; &#1091;&#1087;&#1088;&#1086;&#1097;&#1077;&#1085;&#1085;&#1099;&#1081; &#1087;&#1086;&#1088;&#1103;&#1076;&#1086;&#1082; &#1086;&#1092;&#1086;&#1088;&#1084;&#1083;&#1077;&#1085;&#1080;&#1103; &#1087;&#1077;&#1085;&#1089;&#1080;&#1081; &#1080; &#1089;&#1086;&#1094;&#1080;&#1072;&#1083;&#1100;&#1085;&#1099;&#1093; &#1074;&#1099;&#1087;&#1083;&#1072;&#1090;&amp;utm_source=share2" TargetMode="External"/><Relationship Id="rId6" Type="http://schemas.openxmlformats.org/officeDocument/2006/relationships/hyperlink" Target="https://www.facebook.com/sharer.php?src=sp&amp;u=http://www.pfrf.ru/press_center/~2020/06/30/208273&amp;title=&#1055;&#1077;&#1085;&#1089;&#1080;&#1086;&#1085;&#1085;&#1099;&#1081; &#1092;&#1086;&#1085;&#1076; &#1087;&#1088;&#1086;&#1076;&#1083;&#1080;&#1083; &#1076;&#1086; &#1082;&#1086;&#1085;&#1094;&#1072; &#1080;&#1102;&#1083;&#1103; &#1091;&#1087;&#1088;&#1086;&#1097;&#1077;&#1085;&#1085;&#1099;&#1081; &#1087;&#1086;&#1088;&#1103;&#1076;&#1086;&#1082; &#1086;&#1092;&#1086;&#1088;&#1084;&#1083;&#1077;&#1085;&#1080;&#1103; &#1087;&#1077;&#1085;&#1089;&#1080;&#1081; &#1080; &#1089;&#1086;&#1094;&#1080;&#1072;&#1083;&#1100;&#1085;&#1099;&#1093; &#1074;&#1099;&#1087;&#1083;&#1072;&#1090;&amp;utm_source=share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2:00Z</dcterms:created>
  <dc:creator>991703</dc:creator>
  <dc:description/>
  <dc:language>en-US</dc:language>
  <cp:lastModifiedBy>mikaterina</cp:lastModifiedBy>
  <cp:lastPrinted>2019-11-18T14:47:00Z</cp:lastPrinted>
  <dcterms:modified xsi:type="dcterms:W3CDTF">2020-07-02T05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2</vt:lpwstr>
  </property>
</Properties>
</file>