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 Коми почти 20 процентов всех заявлений в ПФР подается через МФЦ "Мои документы"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>14 августа 2020, Сыктывкар.</w:t>
      </w:r>
      <w:r>
        <w:rPr>
          <w:bCs/>
          <w:sz w:val="26"/>
          <w:szCs w:val="26"/>
          <w:lang w:eastAsia="ru-RU"/>
        </w:rPr>
        <w:t xml:space="preserve"> Самая распространенная услуга – компенсация стоимости проезда к месту отдыха и обратно неработающим пенсионерам: через МФЦ поступило более половины от общего количества таких заявлений. Также пользуется популярностью услуга по подаче заявления на распоряжение средствами материнского капитала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Решения по заявлениям, которые поступили через МФЦ, принимаются в те же сроки, что и по заявлениям, поданным в клиентскую службу ПФР. Поэтому если до офиса «Мои документы» человеку добираться удобнее и быстрее, он может подать документы там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Cs/>
          <w:sz w:val="26"/>
          <w:szCs w:val="26"/>
          <w:lang w:eastAsia="ru-RU"/>
        </w:rPr>
        <w:t>МФЦ «Мои документы» оказывают 14 государственных услуг Пенсионного фонда РФ. Здесь можно, к примеру, подать заявление о назначении страховой и накопительной пенсии, на перерасчет размера пенсии, на обмен СНИЛСа, получить справку о размере пенсии и иных выплат, а также сведения из индивидуального лицевого счета. Также МФЦ до 30 сентября включительно принимает заявления на получение выплат на дет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2:00Z</dcterms:created>
  <dc:creator>991703</dc:creator>
  <dc:description/>
  <dc:language>en-US</dc:language>
  <cp:lastModifiedBy>Бережник Елена Николаевна</cp:lastModifiedBy>
  <cp:lastPrinted>2020-08-10T11:03:00Z</cp:lastPrinted>
  <dcterms:modified xsi:type="dcterms:W3CDTF">2020-09-07T07:02:00Z</dcterms:modified>
  <cp:revision>2</cp:revision>
  <dc:subject/>
  <dc:title/>
</cp:coreProperties>
</file>