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спублике Коми пенсии за январь 2021 года будут выплач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новленные с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 декабря 2020 года, Сыктывкар.</w:t>
      </w:r>
      <w:r>
        <w:rPr/>
        <w:t xml:space="preserve">  Жителям Коми, получающим пенсии и социальные выплаты на счета, открытые в Сбербанке России, зачисление сумм будет осуществлено в следующем порядке: получателям с фамилиями на буквы А-К пенсии будут перечислены 12 января, пенсионерам с фамилиями на буквы Л-Я – 21 ян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нсионеры, которые получают пенсионные и социальные выплаты на свои счета в других кредитных учреждениях (банках), получат денежные средства 19 января.</w:t>
      </w:r>
    </w:p>
    <w:p>
      <w:pPr>
        <w:pStyle w:val="Normal"/>
        <w:jc w:val="both"/>
        <w:rPr/>
      </w:pPr>
      <w:r>
        <w:rPr/>
        <w:t>Доставка пенсий и социальных выплат через отделения почтовой связи в январе 2021 года будет производиться в соответствии с утвержденным граф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неработающие пенсионеры, получающие страховую пенсию, получат выплаты в увеличенном размере с учетом индексации в размере 6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осрочная доставка пенсий за январь производится в тех регионах РФ, где выплата приходится на 3-4 января. Так как в Республике Коми доставка пенсий начинается с 5 числа, выплаты за январь 2021 года будут осуществлены в соответствии с обычным графиком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9:00Z</dcterms:created>
  <dc:creator>991703</dc:creator>
  <dc:description/>
  <dc:language>en-US</dc:language>
  <cp:lastModifiedBy>Бережник Елена Николаевна</cp:lastModifiedBy>
  <cp:lastPrinted>2020-12-28T17:08:00Z</cp:lastPrinted>
  <dcterms:modified xsi:type="dcterms:W3CDTF">2020-12-28T14:09:00Z</dcterms:modified>
  <cp:revision>2</cp:revision>
  <dc:subject/>
  <dc:title/>
</cp:coreProperties>
</file>