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С октября возобновляется заявительный порядок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дления выплат из маткапитала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b/>
          <w:lang w:eastAsia="ru-RU"/>
        </w:rPr>
        <w:t xml:space="preserve">07 октября 2020 года, Сыктывкар. </w:t>
      </w:r>
      <w:r>
        <w:rPr>
          <w:lang w:eastAsia="ru-RU"/>
        </w:rPr>
        <w:t xml:space="preserve"> С 1 октября семьям, желающим продлить получение ежемесячных выплат из материнского капитала до двухлетия или трехлетия ребенка, нужно подать соответствующее заявление и сведения о доходах. Упрощенный (беззаявительный) порядок продления выплат, введенный в период эпидемиологических ограничений, распространялся на семьи с детьми, достигшими одного года или двух лет с 1 апреля по 30 сентября 2020 года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lang w:eastAsia="ru-RU"/>
        </w:rPr>
        <w:t>Напомним, право на ежемесячные выплаты из маткапитала, осуществляемые ПФР, имеют семьи, в которых после 1 января 2018 года рожден/усыновлен второй ребенок. Главное условие: среднедушевой доход семьи не должен превышать двукратную величину прожиточного минимума трудоспособного населения в регионе (в Коми в 2020 году – не более 29736 рублей на члена семьи в месяц). Ежемесячная выплата из средств материнского капитала осуществляется до достижения ребенком трех лет. Для семей, обратившихся за этой мерой соцподдержки в 2020 году, размер выплаты составляет 13691 рубль в месяц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Заявления о назначении выплаты принимаются в клиентских службах ПФР (необходима предварительная запись), МФЦ «Мои документы», через Личный кабинет на сайте ПФР www.es.pfrf.ru или портале госуслуг www.gosuslugi.ru. К заявлению требуется приложить сведения о доходах всех членов семьи.  Родителям, обратившимся за выплатой в первые шесть месяцев после рождения ребенка, она будет установлена с даты рождения малыша, обратившимся позднее - с даты подачи заявления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Всего с 1 января 2018 года 1700 семей Республики Коми подали заявление о назначении ежемесячной выплаты из материнского капитала. Общая сумма средств, направленных на выплату, составляет 112,5 млн рублей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одробнее о ежемесячной выплате из материнского капитала можно прочитать здесь http://www.pfrf.ru/knopki/zhizn/~4363</w:t>
      </w:r>
    </w:p>
    <w:p>
      <w:pPr>
        <w:pStyle w:val="Normal"/>
        <w:suppressAutoHyphens w:val="false"/>
        <w:spacing w:before="0" w:after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13:00Z</dcterms:created>
  <dc:creator>991703</dc:creator>
  <dc:description/>
  <dc:language>en-US</dc:language>
  <cp:lastModifiedBy>Бережник Елена Николаевна</cp:lastModifiedBy>
  <cp:lastPrinted>2020-10-08T18:12:00Z</cp:lastPrinted>
  <dcterms:modified xsi:type="dcterms:W3CDTF">2020-10-08T15:13:00Z</dcterms:modified>
  <cp:revision>2</cp:revision>
  <dc:subject/>
  <dc:title/>
</cp:coreProperties>
</file>