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13500 семей Коми получат выплату в размере </w:t>
      </w:r>
      <w:r>
        <w:rPr>
          <w:b/>
          <w:bCs/>
          <w:sz w:val="24"/>
          <w:szCs w:val="24"/>
        </w:rPr>
        <w:t xml:space="preserve">5 </w:t>
      </w:r>
      <w:r>
        <w:rPr>
          <w:b/>
          <w:bCs/>
          <w:sz w:val="24"/>
          <w:szCs w:val="24"/>
          <w:lang w:val="ru-RU"/>
        </w:rPr>
        <w:t>000</w:t>
      </w:r>
      <w:r>
        <w:rPr>
          <w:b/>
          <w:bCs/>
          <w:sz w:val="24"/>
          <w:szCs w:val="24"/>
        </w:rPr>
        <w:t xml:space="preserve"> рублей на детей до трех лет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13 </w:t>
      </w:r>
      <w:r>
        <w:rPr>
          <w:b/>
          <w:bCs/>
          <w:sz w:val="24"/>
          <w:szCs w:val="24"/>
          <w:lang w:val="ru-RU"/>
        </w:rPr>
        <w:t xml:space="preserve">апреля 2020 года, Сыктывкар. </w:t>
      </w:r>
      <w:r>
        <w:rPr>
          <w:sz w:val="24"/>
          <w:szCs w:val="24"/>
        </w:rPr>
        <w:t>В 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указом </w:t>
      </w:r>
      <w:r>
        <w:rPr>
          <w:sz w:val="24"/>
          <w:szCs w:val="24"/>
        </w:rPr>
        <w:t>Президента РФ № 249 от 7 апреля 2020 года российским семьям, имеющим или имевшим право на материнский капитал, с апреля по июнь устанавливается ежемесячная выплата в размере 5 тыс. Рублей</w:t>
      </w:r>
      <w:r>
        <w:rPr>
          <w:sz w:val="24"/>
          <w:szCs w:val="24"/>
          <w:lang w:val="ru-RU"/>
        </w:rPr>
        <w:t>. Выплата</w:t>
      </w:r>
      <w:r>
        <w:rPr>
          <w:sz w:val="24"/>
          <w:szCs w:val="24"/>
        </w:rPr>
        <w:t xml:space="preserve"> будет предоставлена на каждого ребенка в возрасте до трех лет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ыплата положена всем семьям, получившим право на материнский капитал до 1 июля текущего года, в том числе если средства по сертификату уже полностью израсходованы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финансовая поддержка семей в связи с острой эпидемиологической обстановкой предоставляется из федерального бюджета, не уменьшает размер материнского капитала и не учитывается в доходах семьи при определении права на другие меры социальной помощи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 словам председателя Правления ПФР Максима Топилина, территориальные органы фонда при наличии возможности персонально проинформируют семьи о праве на выплату. «Средства на детей до трех лет смогут получить около 2,3 млн семей, – отметил глава ПФР. – Для оптимизации процесса отделения фонда в субъектах предпримут все меры по уведомлению владельцев сертификата о том, что у них есть право на выплаты»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 распоряжении семей есть почти шесть месяцев для обращения за средствами. Пенсионный фонд обеспечит прием заявлений до 1 октября и предоставит выплаты за все месяцы с апреля по июнь при наличии у семьи соответствующего права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редств достаточно подать заявление в личном кабинете на портале </w:t>
      </w:r>
      <w:hyperlink r:id="rId2" w:tgtFrame="_blank">
        <w:r>
          <w:rPr>
            <w:rStyle w:val="InternetLink"/>
            <w:rFonts w:eastAsia="sans-serif;Arial" w:cs="Calibri" w:ascii="Calibri" w:hAnsi="Calibri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es.pfrf.ru</w:t>
        </w:r>
      </w:hyperlink>
      <w:r>
        <w:rPr>
          <w:sz w:val="24"/>
          <w:szCs w:val="24"/>
        </w:rPr>
        <w:t> или портале </w:t>
      </w:r>
      <w:hyperlink r:id="rId3" w:tgtFrame="_blank">
        <w:r>
          <w:rPr>
            <w:rStyle w:val="InternetLink"/>
            <w:rFonts w:eastAsia="sans-serif;Arial" w:cs="Calibri" w:ascii="Calibri" w:hAnsi="Calibri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gosuslugi.ru</w:t>
        </w:r>
      </w:hyperlink>
      <w:r>
        <w:rPr>
          <w:sz w:val="24"/>
          <w:szCs w:val="24"/>
        </w:rPr>
        <w:t>. Никаких дополнительных документов владельцу сертификата представлять не нужно – ПФР самостоятельно запросит все сведения в случае необходимости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также принимается в территориальных управлениях и клиентских службах Пенсионного фонда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Напомним, в связи с мерами по предупреждению распространения коронавирусной инфекции обратиться в ПФР в настоящее время можно только по предварительной записи. Назначить дату и время посещения клиентской службы можно через</w:t>
      </w:r>
      <w:r>
        <w:rPr>
          <w:sz w:val="24"/>
          <w:szCs w:val="24"/>
          <w:lang w:val="ru-RU"/>
        </w:rPr>
        <w:t xml:space="preserve"> электронный сервис </w:t>
      </w:r>
      <w:hyperlink r:id="rId4">
        <w:r>
          <w:rPr>
            <w:rStyle w:val="InternetLink"/>
            <w:sz w:val="24"/>
            <w:szCs w:val="24"/>
            <w:lang w:val="ru-RU"/>
          </w:rPr>
          <w:t>https://es.pfrf.ru/znp/</w:t>
        </w:r>
      </w:hyperlink>
      <w:r>
        <w:rPr>
          <w:sz w:val="24"/>
          <w:szCs w:val="24"/>
        </w:rPr>
        <w:t>, а также по телефонным номерам отделений ПФР, указанным на сайте в разделе «Контакты региона»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меры выплат семьям</w:t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емья с двумя детьми: первому исполнилось два года, второй родился в январе 2020-го. Заявление на выплату подано в апреле. Каждый месяц с апреля по июнь семья будет получать по 5 тыс. рублей на каждого из двух детей. В общей сложности 30 тыс. рублей за три месяца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емья с двумя детьми: первому исполнилось два года, второй родился в январе 2020-го. Заявление на выплату подано в сентябре 2020 года. Семья получит единовременно 30 тыс. рублей в сентябре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емья с тремя детьми: младшие дети родились в январе 2020-го, старшему в мае 2020-го исполняется три года. Заявление на выплату подано в апреле. В апреле и мае семья получит по 15 тыс. рублей (по 5 тыс. на каждого из трех детей), в июне – 10 тыс. рублей за двоих детей, которым не исполнилось трех лет. Всего 40 тыс. рублей за три месяца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емья с одним ребенком, родившимся в мае 2020 года. Заявление подано в августе. Семья единовременно получит 10 тыс. рублей в августе: по 5 тыс. рублей за каждый месяц начиная с мая.</w:t>
      </w:r>
    </w:p>
    <w:p>
      <w:pPr>
        <w:pStyle w:val="Normal"/>
        <w:bidi w:val="0"/>
        <w:jc w:val="both"/>
        <w:rPr/>
      </w:pPr>
      <w:hyperlink r:id="rId5" w:tgtFrame="_blank">
        <w:r>
          <w:rPr/>
        </w:r>
      </w:hyperlink>
    </w:p>
    <w:p>
      <w:pPr>
        <w:pStyle w:val="Normal"/>
        <w:bidi w:val="0"/>
        <w:jc w:val="both"/>
        <w:rPr/>
      </w:pPr>
      <w:hyperlink r:id="rId6" w:tgtFrame="_blank">
        <w:r>
          <w:rPr>
            <w:sz w:val="24"/>
            <w:szCs w:val="24"/>
          </w:rPr>
        </w:r>
      </w:hyperlink>
    </w:p>
    <w:p>
      <w:pPr>
        <w:pStyle w:val="Normal"/>
        <w:bidi w:val="0"/>
        <w:jc w:val="both"/>
        <w:rPr/>
      </w:pPr>
      <w:hyperlink r:id="rId7" w:tgtFrame="_blank">
        <w:r>
          <w:rPr>
            <w:sz w:val="24"/>
            <w:szCs w:val="24"/>
          </w:rPr>
        </w:r>
      </w:hyperlink>
    </w:p>
    <w:p>
      <w:pPr>
        <w:pStyle w:val="Normal"/>
        <w:bidi w:val="0"/>
        <w:jc w:val="both"/>
        <w:rPr/>
      </w:pPr>
      <w:hyperlink r:id="rId8" w:tgtFrame="_blank">
        <w:r>
          <w:rPr>
            <w:sz w:val="24"/>
            <w:szCs w:val="24"/>
          </w:rPr>
        </w:r>
      </w:hyperlink>
    </w:p>
    <w:p>
      <w:pPr>
        <w:pStyle w:val="Normal"/>
        <w:bidi w:val="0"/>
        <w:jc w:val="both"/>
        <w:rPr/>
      </w:pPr>
      <w:hyperlink r:id="rId9" w:tgtFrame="_blank">
        <w:r>
          <w:rPr>
            <w:sz w:val="24"/>
            <w:szCs w:val="24"/>
          </w:rPr>
        </w:r>
      </w:hyperlink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u-RU"/>
                            </w:rPr>
                            <w:t>+79225880174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u-RU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.com/pfr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ru-RU"/>
                      </w:rPr>
                      <w:t>+79225880174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ru-RU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.com/pfr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xthighlight">
    <w:name w:val="text-highligh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Text">
    <w:name w:val="text"/>
    <w:basedOn w:val="2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1Char">
    <w:name w:val="Заголовок 1 Char"/>
    <w:qFormat/>
    <w:rPr>
      <w:b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extexposedshow">
    <w:name w:val="text_exposed_show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s://www.gosuslugi.ru/395593/1" TargetMode="External"/><Relationship Id="rId4" Type="http://schemas.openxmlformats.org/officeDocument/2006/relationships/hyperlink" Target="https://es.pfrf.ru/znp/" TargetMode="External"/><Relationship Id="rId5" Type="http://schemas.openxmlformats.org/officeDocument/2006/relationships/hyperlink" Target="https://vk.com/share.php?url=http://www.pfrf.ru/press_center/~2020/04/12/203507&amp;title=&#1057;&#1077;&#1084;&#1100;&#1080; &#1087;&#1086;&#1083;&#1091;&#1095;&#1072;&#1090; &#1074;&#1099;&#1087;&#1083;&#1072;&#1090;&#1091; 5 &#1090;&#1099;&#1089;&#1103;&#1095; &#1088;&#1091;&#1073;&#1083;&#1077;&#1081; &#1085;&#1072; &#1076;&#1077;&#1090;&#1077;&#1081; &#1076;&#1086; &#1090;&#1088;&#1077;&#1093; &#1083;&#1077;&#1090;&amp;utm_source=share2" TargetMode="External"/><Relationship Id="rId6" Type="http://schemas.openxmlformats.org/officeDocument/2006/relationships/hyperlink" Target="https://twitter.com/intent/tweet?text=&#1057;&#1077;&#1084;&#1100;&#1080; &#1087;&#1086;&#1083;&#1091;&#1095;&#1072;&#1090; &#1074;&#1099;&#1087;&#1083;&#1072;&#1090;&#1091; 5 &#1090;&#1099;&#1089;&#1103;&#1095; &#1088;&#1091;&#1073;&#1083;&#1077;&#1081; &#1085;&#1072; &#1076;&#1077;&#1090;&#1077;&#1081; &#1076;&#1086; &#1090;&#1088;&#1077;&#1093; &#1083;&#1077;&#1090;&amp;url=http://www.pfrf.ru/press_center/~2020/04/12/203507&amp;utm_source=share2" TargetMode="External"/><Relationship Id="rId7" Type="http://schemas.openxmlformats.org/officeDocument/2006/relationships/hyperlink" Target="https://connect.ok.ru/offer?url=http://www.pfrf.ru/press_center/~2020/04/12/203507&amp;title=&#1057;&#1077;&#1084;&#1100;&#1080; &#1087;&#1086;&#1083;&#1091;&#1095;&#1072;&#1090; &#1074;&#1099;&#1087;&#1083;&#1072;&#1090;&#1091; 5 &#1090;&#1099;&#1089;&#1103;&#1095; &#1088;&#1091;&#1073;&#1083;&#1077;&#1081; &#1085;&#1072; &#1076;&#1077;&#1090;&#1077;&#1081; &#1076;&#1086; &#1090;&#1088;&#1077;&#1093; &#1083;&#1077;&#1090;&amp;utm_source=share2" TargetMode="External"/><Relationship Id="rId8" Type="http://schemas.openxmlformats.org/officeDocument/2006/relationships/hyperlink" Target="https://www.facebook.com/sharer.php?src=sp&amp;u=http://www.pfrf.ru/press_center/~2020/04/12/203507&amp;title=&#1057;&#1077;&#1084;&#1100;&#1080; &#1087;&#1086;&#1083;&#1091;&#1095;&#1072;&#1090; &#1074;&#1099;&#1087;&#1083;&#1072;&#1090;&#1091; 5 &#1090;&#1099;&#1089;&#1103;&#1095; &#1088;&#1091;&#1073;&#1083;&#1077;&#1081; &#1085;&#1072; &#1076;&#1077;&#1090;&#1077;&#1081; &#1076;&#1086; &#1090;&#1088;&#1077;&#1093; &#1083;&#1077;&#1090;&amp;utm_source=share2" TargetMode="External"/><Relationship Id="rId9" Type="http://schemas.openxmlformats.org/officeDocument/2006/relationships/hyperlink" Target="https://connect.mail.ru/share?url=http://www.pfrf.ru/press_center/~2020/04/12/203507&amp;title=&#1057;&#1077;&#1084;&#1100;&#1080; &#1087;&#1086;&#1083;&#1091;&#1095;&#1072;&#1090; &#1074;&#1099;&#1087;&#1083;&#1072;&#1090;&#1091; 5 &#1090;&#1099;&#1089;&#1103;&#1095; &#1088;&#1091;&#1073;&#1083;&#1077;&#1081; &#1085;&#1072; &#1076;&#1077;&#1090;&#1077;&#1081; &#1076;&#1086; &#1090;&#1088;&#1077;&#1093; &#1083;&#1077;&#1090;&amp;utm_source=share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991703</dc:creator>
  <dc:description/>
  <dc:language>en-US</dc:language>
  <cp:lastModifiedBy>Пользователь</cp:lastModifiedBy>
  <cp:lastPrinted>2020-04-14T15:33:00Z</cp:lastPrinted>
  <dcterms:modified xsi:type="dcterms:W3CDTF">2020-04-13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