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Заявление о распоряжении материнским капиталом на погашение кредита можно подать в отделениях банков</w:t>
      </w:r>
    </w:p>
    <w:p>
      <w:pPr>
        <w:pStyle w:val="Normal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Семьи региона могут подавать заявления о распоряжении средствами материнского капитала на улучшение жилищных условий непосредственно через кредитные организации. Для этого Отделение ПФР по Республике Коми заключило соответствующие соглашения об информационном обмене с банками, в том числе с крупнейшими из</w:t>
      </w:r>
      <w:r>
        <w:rPr>
          <w:rFonts w:cs="Times New Roman"/>
          <w:sz w:val="24"/>
          <w:szCs w:val="24"/>
          <w:lang w:val="ru-RU"/>
        </w:rPr>
        <w:t xml:space="preserve"> них</w:t>
      </w:r>
      <w:r>
        <w:rPr>
          <w:rFonts w:cs="Times New Roman"/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Если семья обращается в банк за предоставлением жилищного кредита, то одновременно с оформлением кредитного договора она может подать заявление о направлении материнского капитала на уплату первоначального взноса по кредиту или на погашение основного долга и процентов, - пояснила заместитель управляющего отделением ПФР по Республике Коми Елена Ромазанова. - То есть вместо двух обращений – в банк и Пенсионный фонд – семье теперь достаточно обратиться только в банк.</w:t>
      </w:r>
    </w:p>
    <w:p>
      <w:pPr>
        <w:pStyle w:val="Normal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Заявления и необходимые документы банки передают территориальным органам ПФР по защищённым электронным каналам связи, что позволяет ускорить распоряжение материнским капиталом.</w:t>
      </w:r>
    </w:p>
    <w:p>
      <w:pPr>
        <w:pStyle w:val="Normal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о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статистике, улучшение жилищных условий с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привлечением кредитных и заемных средств является самым востребованным направлением программы материнского капитала. За все время на эти цели было подано больше половины заявлений семей о распоряжении средствами.</w:t>
      </w:r>
    </w:p>
    <w:p>
      <w:pPr>
        <w:pStyle w:val="Normal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6"/>
        <w:keepNext w:val="false"/>
        <w:keepLines w:val="false"/>
        <w:widowControl/>
        <w:shd w:fill="FFFFFF" w:val="clear"/>
        <w:spacing w:before="0" w:after="120"/>
        <w:jc w:val="both"/>
        <w:rPr>
          <w:rFonts w:eastAsia="sans-serif;Arial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Arial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79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135" cy="1706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170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ru-RU"/>
                            </w:rPr>
                            <w:t>+79225880174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ru-RU"/>
                            </w:rPr>
                            <w:t xml:space="preserve">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vk.com/pfr_kom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134.4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ru-RU"/>
                      </w:rPr>
                      <w:t>+79225880174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ru-RU"/>
                      </w:rPr>
                      <w:t xml:space="preserve">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vk.com/pfr_kom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Texthighlight">
    <w:name w:val="text-highlight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Text">
    <w:name w:val="text"/>
    <w:basedOn w:val="2"/>
    <w:qFormat/>
    <w:rPr/>
  </w:style>
  <w:style w:type="character" w:styleId="WWAbsatzStandardschriftart1111111">
    <w:name w:val="WW-Absatz-Standardschriftart1111111"/>
    <w:qFormat/>
    <w:rPr/>
  </w:style>
  <w:style w:type="character" w:styleId="1Char">
    <w:name w:val="Заголовок 1 Char"/>
    <w:qFormat/>
    <w:rPr>
      <w:b/>
      <w:sz w:val="20"/>
      <w:szCs w:val="20"/>
    </w:rPr>
  </w:style>
  <w:style w:type="character" w:styleId="Textexposedshow">
    <w:name w:val="text_exposed_show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qtquickcontrols"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 w:eastAsia="en-US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right="0" w:firstLine="851"/>
      <w:jc w:val="both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qtquickcontrols"/>
      <w:i/>
      <w:iCs/>
      <w:sz w:val="20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10:00Z</dcterms:created>
  <dc:creator>991703</dc:creator>
  <dc:description/>
  <dc:language>en-US</dc:language>
  <cp:lastModifiedBy>mikaterina</cp:lastModifiedBy>
  <cp:lastPrinted>2019-11-18T14:47:00Z</cp:lastPrinted>
  <dcterms:modified xsi:type="dcterms:W3CDTF">2020-04-23T07:11:3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81</vt:lpwstr>
  </property>
</Properties>
</file>