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% заявлений о предоставлении услуг Пенсионного фонда РФ подается </w:t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ез МФЦ «Мои документы»</w:t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амая распространенная услуга – компенсация стоимости проезда к месту отдыха и обратно неработающим пенсионерам: через МФЦ поступила примерно половина от общего количества таких заявлений. Также пользуется популярностью услуга по материнскому капиталу (выдача сертификата и распоряжение средствами). За ней в многофункциональные центры обратилась 2021 семья, или 30% заявителей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 о назначении пенсии через МФЦ подали 10% граждан, такой же процент отмечен в части доставки пен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 по заявлениям, которые поступили через МФЦ, принимаются в те же сроки, что и по заявлениям, поданным в клиентскую службу ПФР. Поэтому если до офиса «Мои документы» человеку добираться удобнее и быстрее, он может подать документы именно зде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ФЦ «Мои документы» оказывают 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услуг Пенсионного фонда РФ. Помимо перечисленного здесь можно подать заявление на перерасчет пенсии, на выдачу или обмен СНИЛСа, получить справку о размере пенсии и иных выплат, а также сведения из индивидуального лицевого счета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1:00Z</dcterms:created>
  <dc:creator>991703</dc:creator>
  <dc:description/>
  <cp:keywords/>
  <dc:language>en-US</dc:language>
  <cp:lastModifiedBy>Ситкарева Екатерина Федоровна</cp:lastModifiedBy>
  <cp:lastPrinted>2019-07-30T11:26:00Z</cp:lastPrinted>
  <dcterms:modified xsi:type="dcterms:W3CDTF">2020-01-20T07:02:00Z</dcterms:modified>
  <cp:revision>18</cp:revision>
  <dc:subject/>
  <dc:title/>
</cp:coreProperties>
</file>