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3773 жителя Коми получат единовременные выплаты ко Дню Побед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8 февраля 2020 года, Сыктывкар. </w:t>
      </w:r>
      <w:r>
        <w:rPr>
          <w:b w:val="false"/>
          <w:sz w:val="28"/>
          <w:szCs w:val="28"/>
        </w:rPr>
        <w:t xml:space="preserve">В честь 75-летия Победы в Великой Отечественной войне Президент Российской Федерации Владимир Путин подписал Указ о единовременной выплате ветеранам войны.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Единовременную выплату в размере 75 тысяч рублей получат ветераны, </w:t>
      </w:r>
      <w:r>
        <w:rPr>
          <w:rFonts w:eastAsia="Calibri"/>
          <w:sz w:val="28"/>
          <w:szCs w:val="28"/>
          <w:lang w:eastAsia="en-US"/>
        </w:rPr>
        <w:t xml:space="preserve">инвалиды Великой Отечественной войны, бывшие несовершеннолетние узники концлагерей, вдовы  и вдовцы военнослужащих, погибших в период Великой Отечественной войны, войны с Финляндией, войны с Японией, вдовы и вдовцы умерших инвалидов и участников Великой Отечественной войны, жители блокадного Ленинграда. </w:t>
      </w:r>
    </w:p>
    <w:p>
      <w:pPr>
        <w:pStyle w:val="TextBody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Единовременную выплату в размере 50 тысяч рублей получат труженики тыла и бывшие совершеннолетние узники </w:t>
      </w:r>
      <w:r>
        <w:rPr>
          <w:rFonts w:eastAsia="Calibri"/>
          <w:b w:val="false"/>
          <w:sz w:val="28"/>
          <w:szCs w:val="28"/>
          <w:lang w:eastAsia="en-US"/>
        </w:rPr>
        <w:t>нацистских концлагерей, тюрем и гетто.</w:t>
      </w:r>
    </w:p>
    <w:p>
      <w:pPr>
        <w:pStyle w:val="TextBody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Жители Коми получат выплату в апреле-мае 2020 года. Она будет доставлена вместе с пенсией и другими социальными выплатами. Специально обращаться в Пенсионный фонд России для получения единовременной выплаты не надо, выплаты будут произведены  в беззаявительном порядке на основании документов, имеющихся у ПФР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диновременные выплаты к 75-летию Победы получат 3773 жителя Коми, из них 116 – это участники и инвалиды Великой Отечественной войны, 774 - вдовы и вдовцы участников и инвалидов войны, 42 - жители блокадного Ленинграда, 223 - узники концлагерей, 2618 - труженики тыла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52:00Z</dcterms:created>
  <dc:creator>991703</dc:creator>
  <dc:description/>
  <dc:language>en-US</dc:language>
  <cp:lastModifiedBy>Ситкарева Екатерина Федоровна</cp:lastModifiedBy>
  <cp:lastPrinted>2020-02-17T11:57:00Z</cp:lastPrinted>
  <dcterms:modified xsi:type="dcterms:W3CDTF">2020-02-17T08:57:00Z</dcterms:modified>
  <cp:revision>7</cp:revision>
  <dc:subject/>
  <dc:title/>
</cp:coreProperties>
</file>