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ершился прием первых отчетов от работодателей по форме СЗВ-ТД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br/>
        <w:t>Напомним, эта отчетность необходима для формирования электронных трудовых книжек. Срок ее предоставления в 2020 году - не позднее 15 числа месяца, следующего за отчетным. </w:t>
        <w:br/>
        <w:br/>
        <w:t>Сведения включают в себя информацию о таких кадровых событиях, как прием на работу, перевод работника на другую должность или увольнение. Отчетность также подается, если работодатель меняет свое название или работник пишет заявление о выборе формы трудовой книжки.</w:t>
        <w:br/>
        <w:br/>
        <w:t>Передача сведений происходит в рамках существующего формата взаимодействия работодателей с территориальными органами Пенсионного фонда. Представить информацию можно через кабинет страхователя, специализированного оператора связи или клиентскую службу ПФР. Работодатели с численностью работников свыше 25 человек сдают отчетность в электронной форме.</w:t>
        <w:br/>
        <w:br/>
        <w:t>Сведения для цифровых трудовых книжек направляются всеми компаниями и предпринимателями с наемными работниками. Самозанятые граждане не представляют отчетность о своей труд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20-02-27T10:33:00Z</cp:lastPrinted>
  <dcterms:modified xsi:type="dcterms:W3CDTF">2020-03-02T10:00:00Z</dcterms:modified>
  <cp:revision>39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