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3062"/>
          <w:tab w:val="left" w:pos="432" w:leader="none"/>
        </w:tabs>
        <w:spacing w:lineRule="auto" w:line="240" w:before="240" w:after="120"/>
        <w:ind w:left="432" w:hanging="432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ВАЖНАЯ ИНФОРМАЦИЯ ДЛЯ МАМ-СЕВЕРЯНОК</w:t>
      </w:r>
    </w:p>
    <w:p>
      <w:pPr>
        <w:pStyle w:val="TextBody"/>
        <w:spacing w:before="60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Как вы знаете, для женщин-северянок с двумя и более детьми сохранен прежний возраст выхода на пенсию - 50 лет.</w:t>
      </w:r>
    </w:p>
    <w:p>
      <w:pPr>
        <w:pStyle w:val="TextBody"/>
        <w:spacing w:before="60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Для выхода на пенсию в 50 лет им нужно отработать не менее 20 лет, из них 12 календарных лет в районах Крайнего Севера (РКС) или 17 календарных лет в местностях, приравненных к районам Крайнего Севера (МКС). Для других категорий граждан требования к северному стажу - 15 и 20 лет соответственно.</w:t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вот важная деталь: 12 лет РКС или 17 лет МКС достаточно только для получения ПРАВА ‼ на досрочную пенсию.</w:t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Чтобы получать повышенный РАЗМЕР ‼ пенсии* за работу на Севере, женщинам с двумя и более детьми нужно отработать столько же, сколько и всем другим категориям - 15 лет в РКС или 20 лет в МКС.</w:t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оясним на примерах:</w:t>
      </w:r>
    </w:p>
    <w:p>
      <w:pPr>
        <w:pStyle w:val="TextBody"/>
        <w:numPr>
          <w:ilvl w:val="0"/>
          <w:numId w:val="4"/>
        </w:numPr>
        <w:tabs>
          <w:tab w:val="clear" w:pos="552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Женщина, 2 детей</w:t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траховой стаж — 25 лет, северный стаж в Сыктывкаре - 17 лет. Для досрочного выхода на пенсию - достаточно, для получения повышенного размера пенсии за работу на Севере - не хватает трех лет северного стажа.</w:t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ышла на пенсию в 50 лет. Пока живет в Сыктывкаре, получает повышенную пенсию за ПРОЖИВАНИЕ на Севере.</w:t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ри переезде за пределы Севера повышение к пенсии за проживание снимается, фиксированная выплата к пенсии устанавливается в общероссийском размере.</w:t>
      </w:r>
    </w:p>
    <w:p>
      <w:pPr>
        <w:pStyle w:val="TextBody"/>
        <w:spacing w:before="360" w:after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2. Женщина, 2 детей</w:t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траховой стаж — 25 лет, северный стаж в Сыктывкаре - 20 лет. Севверного стажа достаточно и для досрочного выхода на пенсию и для получения повышенного размера пенсии за работу на Севере.</w:t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ышла на пенсию в 50 лет. Получает повышенный размер пенсии за работу на Севере.</w:t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ри переезде за пределы Севера повышенный размер пенсии за работу на Севере сохраняется, размер пенсии не меняется.</w:t>
      </w:r>
    </w:p>
    <w:p>
      <w:pPr>
        <w:pStyle w:val="TextBody"/>
        <w:pBdr>
          <w:bottom w:val="single" w:sz="8" w:space="2" w:color="000000"/>
        </w:pBdr>
        <w:spacing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*Здесь и далее под «повышенным размером пенсии за работу на Севере» понимается повышение фиксированной выплаты к страховой пенсии за работу на Сев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20-02-27T10:33:00Z</cp:lastPrinted>
  <dcterms:modified xsi:type="dcterms:W3CDTF">2020-03-02T09:44:00Z</dcterms:modified>
  <cp:revision>4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