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2 года состоялось очередное заседание Антинаркотической комиссии муниципального района «Княжпогостский»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наркоситуации на территории муниципального района «Княжпогостский» по итогам 2020-2021 го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 проводимой профилактической работе муниципальными учреждениями образования, культуры и спорта, направленной на формирование негативного отношения молодёжи к употреблению алкоголя, наркотических и психотропных веществ (акции, классные часы, лекции, кинопоказы, форумы, фестивали, конкурсы, выставк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Об итогах проведения социально-психологического тестирования обучающихся в целях раннего выявления незаконного потребления наркотических средств, психотропных веществ, наркомании, токсикомании в 2021 году. Проведение индивидуальной работы с подростками и их родителями (законными представителями), отказывающихся от участия в тестирова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Утверждение отчётов об эффективности муниципальных программ, содержащих антинаркотические мероприятия, по итогам 2021 года и их размещение на официальном сайте МР «Княжпогостский»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Ivanchina</cp:lastModifiedBy>
  <cp:lastPrinted>2022-03-21T10:10:00Z</cp:lastPrinted>
  <dcterms:modified xsi:type="dcterms:W3CDTF">2022-03-24T06:07:00Z</dcterms:modified>
  <cp:revision>2</cp:revision>
  <dc:subject/>
  <dc:title> </dc:title>
</cp:coreProperties>
</file>