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аю:</w:t>
        <w:br/>
        <w:t xml:space="preserve">председатель Антинаркотической комиссии </w:t>
      </w:r>
    </w:p>
    <w:p>
      <w:pPr>
        <w:pStyle w:val="Normal"/>
        <w:jc w:val="right"/>
        <w:rPr/>
      </w:pPr>
      <w:r>
        <w:rPr/>
        <w:t xml:space="preserve">муниципального района «Княжпогостский» - </w:t>
      </w:r>
    </w:p>
    <w:p>
      <w:pPr>
        <w:pStyle w:val="Normal"/>
        <w:jc w:val="right"/>
        <w:rPr/>
      </w:pPr>
      <w:r>
        <w:rPr/>
        <w:t xml:space="preserve">глава муниципального района «Княжпогостский» - </w:t>
      </w:r>
    </w:p>
    <w:p>
      <w:pPr>
        <w:pStyle w:val="Normal"/>
        <w:jc w:val="right"/>
        <w:rPr/>
      </w:pPr>
      <w:r>
        <w:rPr/>
        <w:t xml:space="preserve">руководителя администрации </w:t>
        <w:br/>
        <w:br/>
        <w:t>_________________ А.Л. Немчинов</w:t>
      </w:r>
    </w:p>
    <w:p>
      <w:pPr>
        <w:pStyle w:val="Normal"/>
        <w:jc w:val="right"/>
        <w:rPr/>
      </w:pPr>
      <w:r>
        <w:rPr/>
        <w:t>_____  декабря  2020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ЛАН РАБОТЫ</w:t>
      </w:r>
    </w:p>
    <w:p>
      <w:pPr>
        <w:pStyle w:val="Normal"/>
        <w:jc w:val="center"/>
        <w:rPr/>
      </w:pPr>
      <w:r>
        <w:rPr/>
        <w:t xml:space="preserve">Антинаркотической комиссии  муниципального  района «Княжпогостский» </w:t>
      </w:r>
    </w:p>
    <w:p>
      <w:pPr>
        <w:pStyle w:val="Normal"/>
        <w:jc w:val="center"/>
        <w:rPr/>
      </w:pPr>
      <w:r>
        <w:rPr/>
        <w:t xml:space="preserve">(далее – АНК МР «Княжпогостский») </w:t>
      </w:r>
    </w:p>
    <w:p>
      <w:pPr>
        <w:pStyle w:val="Normal"/>
        <w:jc w:val="center"/>
        <w:rPr/>
      </w:pPr>
      <w:r>
        <w:rPr/>
        <w:t xml:space="preserve">на </w:t>
      </w:r>
      <w:r>
        <w:rPr>
          <w:b/>
        </w:rPr>
        <w:t>2021</w:t>
      </w:r>
      <w:r>
        <w:rPr/>
        <w:t xml:space="preserve"> год</w:t>
      </w:r>
    </w:p>
    <w:p>
      <w:pPr>
        <w:pStyle w:val="Normal"/>
        <w:jc w:val="center"/>
        <w:rPr/>
      </w:pPr>
      <w:r>
        <w:rPr/>
      </w:r>
    </w:p>
    <w:tbl>
      <w:tblPr>
        <w:tblW w:w="1085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4592"/>
        <w:gridCol w:w="1445"/>
        <w:gridCol w:w="3813"/>
      </w:tblGrid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ал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ониторинг наркоситуации на территории муниципального района «Княжпогостский» по итогам 2019-2020 год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Об организации работы с осужденными по пропаганде здорового образа жизни (индивидуальная профилактическая работа с осужденными, страдающими наркоманией; размещение наглядной агитации антинаркотической направленност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. Об итогах проведения социально-психологического тестирования обучающихся в целях раннего выявления незаконного потребления наркотических средств, психотропных веществ, наркомании, токсикомании в 2020 году. Проведение индивидуальной работы с подростками и их родителями (законных представителей) </w:t>
            </w:r>
            <w:r>
              <w:rPr>
                <w:sz w:val="26"/>
                <w:szCs w:val="26"/>
              </w:rPr>
              <w:t>от участия в социально-психологическом тестировани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МВД России по Княжпогостскму району (по  согласованию), ГБУЗ РК «Княжпогостская ЦРБ» (по согласованию), ГБУ РК «ЦСЗН Княжпогостского района» (по согласованию), ФКУ Колония поселение  № 51 УФСИН России по РК (по согласованию), учреждения УФСИН России по РК, деятельность которых осуществляется на территории Княжпогостского района (по согласованию)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ФКУ Колония поселение  № 51 УФСИН России по РК (по согласованию), учреждения УФСИН России по РК, деятельность которых осуществляется на территории Княжпогостского района (по согласованию)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вление образования администрации МР «Княжпогостский», ОМВД России по Княжпогостскому району 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 О проведённых  совместных мероприятиях ОМВД России по Княжпогостскому району с подразделениями УФСИН России по РК по выявлению и раскрытию преступлений, связанных с незаконным оборотом наркотических средств и психотропных веществ на территории обслуживания в 1-м полугодии 2021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 xml:space="preserve">2. </w:t>
            </w:r>
            <w:r>
              <w:rPr>
                <w:sz w:val="26"/>
                <w:szCs w:val="26"/>
              </w:rPr>
              <w:t>О мерах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офилактики по раннему выявлению потребителей наркотических средств и психотропных веществ, а также по недопущению их распространения и употребления среди сотрудников предприятий с особо опасным производством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Об организации работы в сфере профилактики правонарушений, наркомании, алкоголизма, токсикомании, ВИЧ-инфекции  с использованием ресурса молодежных, волонтерских и общественных организаций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МВД России по Княжпогостскому району (по согласованию), ФКУ Колония поселение  № 51 УФСИН России по РК 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кретариат Комиссии, руководители предприятий с особо опасным производством (по согласованию) (при улучшении эпидемиологической ситуации в Княжпогостском район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вление образования  и управление культуры и спорта администрации МР «Княжпогостский», ГБУ РК «ЦСЗН Княжпогостского района» (по согласованию), ОМВД России по Княжпогостскому району (по согласованию), ГБУЗ РК «Княжпогостская ЦРБ» (по согласованию)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  <w:shd w:fill="FFFFFF" w:val="clear"/>
              </w:rPr>
              <w:t>1. Взаимодействие руководителей образовательных учреждений Княжпогостского района с  государственным учреждением здравоохранения Республики Коми,  правоохранительными органами  по профилактике наркомании, токсикомании и алкоголизма</w:t>
            </w:r>
            <w:r>
              <w:rPr>
                <w:rFonts w:cs="Tahoma" w:ascii="Tahoma" w:hAnsi="Tahoma"/>
                <w:color w:val="666666"/>
                <w:sz w:val="18"/>
                <w:szCs w:val="18"/>
                <w:shd w:fill="FFFFFF" w:val="clear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color w:val="666666"/>
                <w:sz w:val="18"/>
                <w:szCs w:val="18"/>
                <w:shd w:fill="FFFFFF" w:val="clear"/>
              </w:rPr>
            </w:pPr>
            <w:r>
              <w:rPr>
                <w:rFonts w:cs="Tahoma" w:ascii="Tahoma" w:hAnsi="Tahoma"/>
                <w:color w:val="666666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 xml:space="preserve">2. Организация занятости и досуга подростков, состоящих на профилактическом учёте в Комиссии по делам несовершеннолетних Княжпогостского района по причине совершения ими правонарушений, связанных с наркотическими средствами, алкоголем и токсикоманией </w:t>
            </w:r>
          </w:p>
          <w:p>
            <w:pPr>
              <w:pStyle w:val="Normal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rPr/>
            </w:pPr>
            <w:r>
              <w:rPr/>
              <w:t>3. Об итогах реализации приказа Министерства здравоохранения Российской Федерации от 18.12.2015 г. № 933н «О порядке проведения медицинского освидетельствования на состояние опьянения (алкогольного, наркотического или иного токсического) при проведении медицинских освидетельствований на состояние опьянения в 2020 году и  предварительных итогах 2021 год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администрации МР «Княжпогостский»,</w:t>
            </w:r>
          </w:p>
          <w:p>
            <w:pPr>
              <w:pStyle w:val="Normal"/>
              <w:rPr/>
            </w:pPr>
            <w:r>
              <w:rPr/>
              <w:t xml:space="preserve">ГБУЗ РК «Княжпогостская ЦРБ» (по согласованию), ОМВД России по Княжпогостскому району (по согласованию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вление образования и управление культуры и спорта администрации, ОМВД России по Княжпогостскому району 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БУЗ РК «Княжпогостская ЦРБ» 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sz w:val="26"/>
                <w:szCs w:val="26"/>
                <w:shd w:fill="FFFFFF" w:val="clear"/>
              </w:rPr>
              <w:t>О ходе выполнения решений, принимаемых на заседаниях Антинаркотической комиссии МР «Княжпогостский», Антинаркотической комиссии в Республике Ко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О предварительных итогах реализации в 2021 году  муниципальных программ (планов), содержащих мероприятия антинаркотической направлен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О принимаемых мерах по проведению оперативно-профилактических мероприятий под условным наименованием «Мак», «Призывник»,  акций «Сообщи, где торгуют  смертью», «Дети Росси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О плане работы АНК МР «Княжпогостский» на 2022 го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абрь 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иат комиссии и  ответственные члены Комисс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еститель руководителя администрации МР «Княжпогостский» Данильченко П.В., управление культуры и спорта и управление образования администрации МР «Княжпогостский», финансовое управление администрации МР «Княжпогостский» 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МВД России по Княжпогостскому району (по согласованию), управление образования и управление культуры и спорта администрации МР «Княжпогостский», военный комиссариат Княжпогостского и Усть-Вымского районов (по согласованию), ГБУЗ РК «Княжпогостская ЦРБ» 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кретариат Комиссии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7F7F7" w:val="clear"/>
              </w:rPr>
              <w:t>Размещение информации о работе Комиссии на официальном сайте муниципального района «Княжпогостский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иат Комисси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</w:t>
      </w:r>
    </w:p>
    <w:p>
      <w:pPr>
        <w:pStyle w:val="Normal"/>
        <w:rPr/>
      </w:pPr>
      <w:r>
        <w:rPr/>
        <w:t>руководителя администрации</w:t>
        <w:tab/>
        <w:tab/>
        <w:tab/>
        <w:tab/>
        <w:tab/>
        <w:tab/>
        <w:t>П.В. Данильченко</w:t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</w:t>
      </w:r>
    </w:p>
    <w:p>
      <w:pPr>
        <w:pStyle w:val="Normal"/>
        <w:rPr/>
      </w:pPr>
      <w:r>
        <w:rPr/>
        <w:t>руководителя администрации</w:t>
        <w:tab/>
        <w:tab/>
        <w:tab/>
        <w:tab/>
        <w:tab/>
        <w:tab/>
        <w:t>М.В. Ховри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Mangal"/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Cambria;Mangal" w:hAnsi="Cambria;Mangal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;Mangal" w:hAnsi="Cambria;Mangal" w:eastAsia="Times New Roman" w:cs="Times New Roma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9:51:00Z</dcterms:created>
  <dc:creator>Customer</dc:creator>
  <dc:description/>
  <cp:keywords/>
  <dc:language>en-US</dc:language>
  <cp:lastModifiedBy>Отдел Спорта</cp:lastModifiedBy>
  <cp:lastPrinted>2020-12-11T16:03:00Z</cp:lastPrinted>
  <dcterms:modified xsi:type="dcterms:W3CDTF">2020-12-17T09:09:00Z</dcterms:modified>
  <cp:revision>10</cp:revision>
  <dc:subject/>
  <dc:title>Утверждаю:</dc:title>
</cp:coreProperties>
</file>