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  <w:br/>
        <w:t xml:space="preserve">председатель Антинаркотической комиссии </w:t>
      </w:r>
    </w:p>
    <w:p>
      <w:pPr>
        <w:pStyle w:val="Normal"/>
        <w:jc w:val="right"/>
        <w:rPr/>
      </w:pPr>
      <w:r>
        <w:rPr/>
        <w:t xml:space="preserve">муниципального района «Княжпогостский» - </w:t>
      </w:r>
    </w:p>
    <w:p>
      <w:pPr>
        <w:pStyle w:val="Normal"/>
        <w:jc w:val="right"/>
        <w:rPr/>
      </w:pPr>
      <w:r>
        <w:rPr/>
        <w:t xml:space="preserve">глава муниципального района «Княжпогостский» - </w:t>
      </w:r>
    </w:p>
    <w:p>
      <w:pPr>
        <w:pStyle w:val="Normal"/>
        <w:jc w:val="right"/>
        <w:rPr/>
      </w:pPr>
      <w:r>
        <w:rPr/>
        <w:t xml:space="preserve">руководитель администрации </w:t>
        <w:br/>
        <w:br/>
        <w:t>_________________ А.Л. Немчинов</w:t>
      </w:r>
    </w:p>
    <w:p>
      <w:pPr>
        <w:pStyle w:val="Normal"/>
        <w:jc w:val="right"/>
        <w:rPr/>
      </w:pPr>
      <w:r>
        <w:rPr/>
        <w:t>29  декабря 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 xml:space="preserve">Антинаркотической комиссии  муниципального  района «Княжпогостский» </w:t>
      </w:r>
    </w:p>
    <w:p>
      <w:pPr>
        <w:pStyle w:val="Normal"/>
        <w:jc w:val="center"/>
        <w:rPr/>
      </w:pPr>
      <w:r>
        <w:rPr/>
        <w:t xml:space="preserve">(далее – АНК МР «Княжпогостский») </w:t>
      </w:r>
    </w:p>
    <w:p>
      <w:pPr>
        <w:pStyle w:val="Normal"/>
        <w:jc w:val="center"/>
        <w:rPr>
          <w:b/>
          <w:b/>
        </w:rPr>
      </w:pPr>
      <w:r>
        <w:rPr/>
        <w:t xml:space="preserve">на </w:t>
      </w:r>
      <w:r>
        <w:rPr>
          <w:b/>
        </w:rPr>
        <w:t>2022</w:t>
      </w:r>
      <w:r>
        <w:rPr/>
        <w:t xml:space="preserve">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92"/>
        <w:gridCol w:w="1445"/>
        <w:gridCol w:w="381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Мониторинг наркоситуации на территории муниципального района «Княжпогостский» по итогам 2020-2021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 О проводимой профилактической работе муниципальными учреждениями образования, культуры и спорта, направленной на формирование негативного отношения молодёжи к употреблению алкоголя, наркотических и психотропных веществ (акции, классные часы, лекции, кинопоказы, форумы, фестивали, конкурсы выстав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Об итогах проведения социально-психологического тестирования обучающихся в целях раннего выявления незаконного потребления наркотических средств, психотропных веществ, наркомании, токсикомании в 2021 году. Проведение индивидуальной работы с подростками и их родителями (законных представителей) отказывающихся от участия в тестир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4. Утверждение отчетов об эффективности муниципальных программ, содержащих антинаркотические мероприятия, по итогам 2021 года и их размещение на официальном сайте МР «Княжпогостск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ВД России по Княжпогостскму району (по  согласованию), ГБУЗ РК «Княжпогостская ЦРБ» (по согласованию), учреждения УФСИН России по РК, деятельность которых осуществляется на территории Княжпогостского района (по согласованию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, управление культуры и спорта администрации МР «Княжпогост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  администрации МР «Княжпогостский», ОМВД России по Княжпогостскому район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, управление культуры и спорта  и отдел экономики, предпринимательства и потребительского рынка администрации МР «Княжпогостский»,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1. Организация занятости и досуга подростков, состоящих на профилактическом учёте в Комиссии по делам несовершеннолетних Княжпогостского района по причине совершения ими правонарушений, связанных с наркотическими средствами, алкоголем и токсикомание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2. Проведение профилактически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уроченных к Международному дню борьбы с наркомани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3. Освещение в СМИ информации о проведении профилактических мероприятий, проводимых в рамках общероссийских акций: «Сообщи, где торгуют смертью», «Дети России», «Призывник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управление культуры и спорта администрации МР «Княжпогостский», ОМВД России по Княжпогостскому район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, управление культуры и спорта администрации МР «Княжпогостский», ГБУ РК «Центр по предоставлению государственных услуг в сфере социальной защиты населения Княжпогостского района (по согласованию), ГБУЗ РК «Княжпогостская ЦРБ» (по согласованию), ОМВД России по Княжпогост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акция газеты «Княжпогостские вести» (по согласованию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.1. Размещение социальной рекламы п</w:t>
            </w:r>
            <w:r>
              <w:rPr/>
              <w:t>о профилактике алкоголизма и наркомании на территории   муниципального района «Княжпогост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В</w:t>
            </w:r>
            <w:r>
              <w:rPr>
                <w:lang w:val="en-US" w:eastAsia="en-US"/>
              </w:rPr>
              <w:t>овлечение несовершеннолетних, состоящих на различных видах учета в трудовые бригады, детские оздоровительные лагеря с дневным пребыванием в сельских населённых пунктах Княжпогостского райо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3. Промежуточные итоги участия в 2021 году в </w:t>
            </w:r>
            <w:r>
              <w:rPr/>
              <w:t>межведомственных профилактических акций антинаркотической направленности</w:t>
            </w:r>
          </w:p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Княжпогостские вести» (по согласованию), управление образования, управление культуры и спорта и управление муниципальным хозяйством администрации МР «Княжпогостский», главный архитектор Княжпогос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Р «Княжпогостский», главы сельских поселений Княжпогостского района (по согласованию), ГКУ «Центр занятости населения Княжпогостского район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, управление культуры и спорта администрации МР «Княжпогостский», ГБУЗ РК «Княжпогостская ЦРБ» (по согласованию), ОМВД России по Княжпогостскому району (по согласованию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shd w:fill="FFFFFF" w:val="clear"/>
              </w:rPr>
              <w:t>О ходе выполнения решений, принимаемых на заседаниях Антинаркотической комиссии МР «Княжпогостский», Антинаркотической комиссии в Республике Ко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 О предварительных итогах реализации в 2022 году  муниципальных программ (планов), содержащих мероприятия антинарк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</w:t>
            </w:r>
            <w:r>
              <w:rPr>
                <w:color w:val="000000"/>
                <w:shd w:fill="FFFFFF" w:val="clear"/>
              </w:rPr>
              <w:t xml:space="preserve"> Об информационной работе с призывной молодеж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 О плане работы АНК МР «Княжпогостский» на 2023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иат и  ответственные члены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 и спорта,  управление образования, отдел по делам ГО и ЧС  и финансовое управление администрации МР «Княжпогост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ный комиссар Княжпогостского и Усть-Вымского районов (по согласованию), ГБУЗ РК «Княжпогостская ЦРБ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иат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7F7F7" w:val="clear"/>
              </w:rPr>
              <w:t>Размещение информации о работе Комиссии на официальном сайте муниципального района «Княжпогостски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иат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 заместитель</w:t>
      </w:r>
    </w:p>
    <w:p>
      <w:pPr>
        <w:pStyle w:val="Normal"/>
        <w:rPr/>
      </w:pPr>
      <w:r>
        <w:rPr/>
        <w:t>руководителя администрации</w:t>
        <w:tab/>
        <w:tab/>
        <w:tab/>
        <w:tab/>
        <w:tab/>
        <w:tab/>
        <w:t>М.В. Хов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Mangal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MV Bol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;Mangal" w:hAnsi="Cambria;Mang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Mangal" w:hAnsi="Cambria;Mangal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MV Boli" w:hAnsi="Calibri;MV Boli" w:cs="Calibri;MV Bol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03:00Z</dcterms:created>
  <dc:creator>Customer</dc:creator>
  <dc:description/>
  <cp:keywords/>
  <dc:language>en-US</dc:language>
  <cp:lastModifiedBy>Отдел Спорта</cp:lastModifiedBy>
  <cp:lastPrinted>2021-12-29T12:04:00Z</cp:lastPrinted>
  <dcterms:modified xsi:type="dcterms:W3CDTF">2021-12-29T13:21:00Z</dcterms:modified>
  <cp:revision>10</cp:revision>
  <dc:subject/>
  <dc:title>Утверждаю:</dc:title>
</cp:coreProperties>
</file>