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08 октября  2020 года состоялось очередное заседание Антинаркотической комиссии муниципального района «Княжпогостский» с участием руководителя аппарата Антинаркотической комиссии в Республике Коми – министра юстиции А.И. Осташ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 заседании Комиссии рассмотрены следующие вопросы:</w:t>
      </w:r>
    </w:p>
    <w:p>
      <w:pPr>
        <w:pStyle w:val="Normal"/>
        <w:tabs>
          <w:tab w:val="clear" w:pos="708"/>
          <w:tab w:val="left" w:pos="77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О результатах проверки организации деятельности антинаркотической комиссии муниципального образования муниципального района «Княжпогостский» (далее - АНК МР «Княжпогостский) и фактического положения дел по профилактике и предупреждению наркомании, состоявшейся  08 сентября 2020 г.</w:t>
      </w:r>
    </w:p>
    <w:p>
      <w:pPr>
        <w:pStyle w:val="Normal"/>
        <w:tabs>
          <w:tab w:val="clear" w:pos="708"/>
          <w:tab w:val="left" w:pos="770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2. Об эффективности деятельности по профилактике правонарушений и       антиобщественных действий, связанных с незаконным оборотом  наркотических средств среди подростков и молодёжи (за период 2019 года и 9 месяцев 2020 год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3. О соблюдении на территории Княжпогостского района федерального законодательства в части определения наличия (отсутствия) медицинских противопоказаний к управлению транспортными средств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О наркологической ситуации в Княжпогостском районе. Положение дел обоснованность снятия лиц с наркологического учёта, осуществление за данными лицами последующего контроля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ascii="Courier New" w:hAnsi="Courier New" w:cs="Courier New"/>
      <w:b/>
      <w:bCs/>
      <w:cap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jc w:val="center"/>
      <w:outlineLvl w:val="4"/>
    </w:pPr>
    <w:rPr>
      <w:b/>
      <w:bCs/>
      <w:cap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2MicrosoftSansSerif5pt">
    <w:name w:val="Основной текст (2) + Microsoft Sans Serif;5 pt;Не полужирный"/>
    <w:qFormat/>
    <w:rPr>
      <w:rFonts w:ascii="Microsoft Sans Serif" w:hAnsi="Microsoft Sans Serif" w:eastAsia="Microsoft Sans Serif" w:cs="Microsoft Sans Serif"/>
      <w:b w:val="false"/>
      <w:bCs w:val="false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567"/>
      <w:textAlignment w:val="baseline"/>
    </w:pPr>
    <w:rPr>
      <w:rFonts w:ascii="Times New Roman" w:hAnsi="Times New Roman" w:cs="Times New Roman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567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sz w:val="1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6" w:before="660" w:after="0"/>
      <w:ind w:hanging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7:00Z</dcterms:created>
  <dc:creator>МИХАЙЛОВ</dc:creator>
  <dc:description/>
  <cp:keywords/>
  <dc:language>en-US</dc:language>
  <cp:lastModifiedBy>Alieva</cp:lastModifiedBy>
  <cp:lastPrinted>2020-10-19T15:27:00Z</cp:lastPrinted>
  <dcterms:modified xsi:type="dcterms:W3CDTF">2020-10-21T08:15:00Z</dcterms:modified>
  <cp:revision>3</cp:revision>
  <dc:subject/>
  <dc:title/>
</cp:coreProperties>
</file>