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Антинаркотической комиссии  муниципального  района «Княжпогост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АНК МР «Княжпогостский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418"/>
        <w:gridCol w:w="43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.1. Мониторинг наркоситуации в Княжпогостском районе по итогам 2023 года и мерах по совершенствованию антинаркотической деятельности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2. Об итогах реализации приказа Министерства Здравоохранения Российской Федерации от 18.12.2015 № 933н «О порядке проведения медицинского освидетельствования на состояние опьянения (алкогольного, наркотического или иного токсического)» по итогам 2023 года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1.3. Об использовании потенциала средств массовой информации в целях пропаганды здорового образа жизни, а также для размещения информации о проводимых мероприятиях, в рамках различных акций антинаркотической направленности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75"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ОМВД России по Княжпогост</w:t>
              <w:softHyphen/>
              <w:t>скому району (по  согласованию), ГБУЗ РК «Княжпогостская ЦРБ» (по согласованию), ФКУ Колония-поселения № 51 УФСИН России по РК (по согласованию), ФКУ Исправительный центр № 1 УФСИН России по РК (по согласова</w:t>
              <w:softHyphen/>
              <w:t>нию)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БУЗ РК «Княжпогостская ЦРБ» (по согласованию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61" w:right="-27" w:hanging="0"/>
              <w:rPr>
                <w:highlight w:val="yellow"/>
              </w:rPr>
            </w:pPr>
            <w:r>
              <w:rPr/>
              <w:t>Редакция газеты «Княжпогостские вести» (по согласованию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4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в учреждениях Управления ФСИН России в Княжпогостском районе мероприятий по пропаганде здорового образа жизни; индивидуальной работе с осужденными, страдающими наркомани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0"/>
              <w:pBdr>
                <w:bottom w:val="single" w:sz="4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 Проведение профилактических мероприятий, направленных на формирование негативного отношения к потреблению наркотиков среди несовершеннолетних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уроченных к Международному дню борьбы с наркоманией.</w:t>
            </w:r>
          </w:p>
          <w:p>
            <w:pPr>
              <w:pStyle w:val="Style20"/>
              <w:pBdr>
                <w:bottom w:val="single" w:sz="4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3. О результатах проведения социально-психологического тестирования в образовательных учреждениях Княжпогостского района, направленных на ранее выявление незаконного потребления наркотических средств и психотропных вещест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ФКУ Колония-поселения № 51 УФСИН России по РК (по согласованию), ФКУ Исправительный центр № 1 УФСИН России по РК (по согласова</w:t>
              <w:softHyphen/>
              <w:t>нию)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Управление образования администрации МР «Княжпогостский», управление культуры и спорта администрации МР «Княжпогостский», ГБУЗ РК «Княжпогостская ЦРБ», ОМВД России по Княжпогостскому району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правление образования администрации МР «Княжпогостский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>3.1. Об основных направлениях профилактической работы с несовершеннолетними и их законными представителями в целях противодействия вовлечению несовершеннолетних в противоправную деятельность, связанную с незаконным оборотом наркотических средств, психотропных веществ и их аналогов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3.2. О создании условий для ведения здорового образа жизни и формирования негативного отношения к наркотикам среди несовершеннолетних, находящихся на социальном обслужива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Управление образования администрации МР «Княжпогостский», управление культуры и спорта администрации МР «Княжпогостский»,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ОМВД России по Княжпогостскому району (по согласованию).</w:t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ГБУ РК «Комплексный центр по предоставлению государственных услуг в сфере социальной защиты населения (по согласованию), управление культуры и спорта администрации МР «Княжпогостский», управление образования администрации МР «Княжпогостский».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 xml:space="preserve">3.3. </w:t>
            </w:r>
            <w:r>
              <w:rPr>
                <w:lang w:val="en-US" w:eastAsia="en-US"/>
              </w:rPr>
              <w:t xml:space="preserve">Промежуточные итоги участия в 2024 году в </w:t>
            </w:r>
            <w:r>
              <w:rPr/>
              <w:t>межведомственных профилактических акциях антинаркотической направлен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, управление культуры и спорта администрации МР «Княжпогостский», ГБУЗ РК «Княжпогостская ЦРБ (по согласованию), ОМВД России по Княжпогостскому району (по согласованию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 Анализ текущей наркоситуации на территории муниципального района «Княжпогостский» в сравнении с аналогичным периодом прошлого года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4.2. </w:t>
            </w:r>
            <w:r>
              <w:rPr>
                <w:shd w:fill="FFFFFF" w:val="clear"/>
              </w:rPr>
              <w:t>Организация занятости и досуга подростков, состоящих на различных видах учета, а также вовлечение их в трудовые бригады, детские оздоровительные лагеря с дневным пребыванием.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3.</w:t>
            </w:r>
            <w:r>
              <w:rPr>
                <w:color w:val="000000"/>
                <w:shd w:fill="FFFFFF" w:val="clear"/>
              </w:rPr>
              <w:t xml:space="preserve"> Об информационной работе с призывной молодежью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Утверждение плана работы АНК МР «Княжпогостский» на 2025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ОМВД России по Княжпогост</w:t>
              <w:softHyphen/>
              <w:t>скому району (по  согласованию), ГБУЗ РК «Княжпогостская ЦРБ» (по согласованию), ФКУ Колония-поселения № 51 УФСИН России по РК (по согласованию), ФКУ Исправительный центр № 1 УФСИН России по РК (по согласова</w:t>
              <w:softHyphen/>
              <w:t>нию)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/>
              <w:t>Управление образования администрации МР «Княжпогостский» и управление культуры и спорта администрации МР «Княжпогостский», ОМВД России по Княжпогостскому району (по согласованию)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Военный комиссар Княжпогостского и Усть-Вымского районов (по согласованию), ГБУЗ РК «Княжпогостская ЦРБ» (по согласованию)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АНК МР «Княжпогостский» - </w:t>
            </w:r>
          </w:p>
          <w:p>
            <w:pPr>
              <w:pStyle w:val="Normal"/>
              <w:rPr/>
            </w:pPr>
            <w:r>
              <w:rPr/>
              <w:t>глава МР «Княжпогостский» - руководитель администрац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Размещение информации о работе Комиссии на официальном сайте муниципального района «Княжпогостский».</w:t>
            </w:r>
          </w:p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иат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2:00Z</dcterms:created>
  <dc:creator>Customer</dc:creator>
  <dc:description/>
  <dc:language>en-US</dc:language>
  <cp:lastModifiedBy>RePack by SPecialiST</cp:lastModifiedBy>
  <cp:lastPrinted>2023-11-22T12:40:00Z</cp:lastPrinted>
  <dcterms:modified xsi:type="dcterms:W3CDTF">2023-12-08T06:12:00Z</dcterms:modified>
  <cp:revision>2</cp:revision>
  <dc:subject/>
  <dc:title>Утверждаю:</dc:title>
</cp:coreProperties>
</file>