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4 июня 2021 года состоялось очередное заседание Антинаркотической комиссии муниципального района «Княжпогостск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 проведённых совместных мероприятиях ОМВД России по Княжпогостскому району с подразделениями УФСИН по РК по выявлению и раскрытию преступлений, связанных с незаконным оборотом наркотических средств и психотропных веществ на территории обслуживания в 1-м полугодии 2021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 мерах профилактики по раннему выявлению потребителей наркотических средств и психотропных веществ, а также по недопущению их распространения и употребления среди сотрудников предприятий с потенциально опасным производ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б организации работы в сфере профилактики правонарушений, наркомании, алкоголизма, токсикомании, ВИЧ-инфекции с использованием ресурса молодежных, волонтерских и общественных организаций, в том числе проведение мероприятий, посвящённых Международному дню борьбы с наркоманией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1:00Z</dcterms:created>
  <dc:creator>Customer</dc:creator>
  <dc:description/>
  <cp:keywords/>
  <dc:language>en-US</dc:language>
  <cp:lastModifiedBy>Ivanchina</cp:lastModifiedBy>
  <cp:lastPrinted>2021-06-30T09:37:00Z</cp:lastPrinted>
  <dcterms:modified xsi:type="dcterms:W3CDTF">2021-07-01T06:41:00Z</dcterms:modified>
  <cp:revision>2</cp:revision>
  <dc:subject/>
  <dc:title> </dc:title>
</cp:coreProperties>
</file>