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 марта  2021 года состоялось очередное заседание </w:t>
      </w:r>
      <w:r>
        <w:rPr>
          <w:sz w:val="28"/>
          <w:szCs w:val="28"/>
        </w:rPr>
        <w:t>Антинаркотической комиссии муниципального района «Княжпогост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заседании Комиссии рассмотрены следующие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ниторинг наркоситуации на территории муниципального района «Княжпогостский» по итогам 2019-2020 г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Об исполнении Указа Президента Российской Федерации от 23 ноября 2020 г. № 733 «Об утверждении Стратегии государственной антинаркотической политики в Российской Федерации на период до 2030 год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б организации работы с осужденными по пропаганде здорового образа жизни (индивидуальная профилактическая работа с осужденными, страдающими наркоманией; размещение наглядной агитации антинаркотической направленнос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Об итогах проведения социально-психологического тестирования обучающихся в целях раннего выявления незаконного потребления наркотических средств, психотропных веществ, наркомании, токсикомании в 2020 году. Проведение индивидуальной работы с подростками и их родителями (законных представителей) от участия в социально-психологическом тестировании.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 Исполнение членами комиссии протокола АНК «МР «Княжпогостский» от 24 декабря 2020 года, плана работы АНК МР «Княжпогостский».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5:00Z</dcterms:created>
  <dc:creator>Customer</dc:creator>
  <dc:description/>
  <cp:keywords/>
  <dc:language>en-US</dc:language>
  <cp:lastModifiedBy>Alieva</cp:lastModifiedBy>
  <cp:lastPrinted>2020-12-26T09:17:00Z</cp:lastPrinted>
  <dcterms:modified xsi:type="dcterms:W3CDTF">2021-03-29T05:59:00Z</dcterms:modified>
  <cp:revision>3</cp:revision>
  <dc:subject/>
  <dc:title> </dc:title>
</cp:coreProperties>
</file>