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января 2020 года </w:t>
        <w:tab/>
        <w:tab/>
        <w:tab/>
        <w:tab/>
        <w:tab/>
        <w:tab/>
        <w:t xml:space="preserve">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36/1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назначении дополнительных выборов депутатов Совета городского  поселения «Емва» второго созыва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7 статьи 10, пунктами 8,9 статьи 71 Федерального закона от 12.06.2002 года № 67-ФЗ «Об основных гарантиях избирательных прав и права на участие в референдуме граждан Российской Федерации», частью 5 статьи 85  Закона Республики Коми от 27.09.2010 года № 88-РЗ «О выборах и референдумах в Республике Коми», статьей 12 Устава муниципального образования городского поселения «Емва»,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Совет городского  поселения «Емва»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  <w:t>Решил: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1. Назначить дополнительные выборы депутатов Совета городского поселения «Емва» второго созыва по Емвинскому пятимандатному избирательному округ № 1 на </w:t>
      </w: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  <w:t>12 апреля 2020 года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en-US"/>
        </w:rPr>
        <w:t xml:space="preserve">         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. Опубликовать настоящее решение в районной газете «Княжпогостские вести» не позднее чем через пять дней со дня принятия.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Глава городского поселения  «Емва »-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редседатель Совета поселения                                                              А.Ю. Лопатин</w:t>
      </w:r>
    </w:p>
    <w:p>
      <w:pPr>
        <w:pStyle w:val="Normal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Пользователь</dc:creator>
  <dc:description/>
  <cp:keywords/>
  <dc:language>en-US</dc:language>
  <cp:lastModifiedBy>Admin</cp:lastModifiedBy>
  <cp:lastPrinted>2016-11-11T14:22:00Z</cp:lastPrinted>
  <dcterms:modified xsi:type="dcterms:W3CDTF">2020-01-21T06:08:00Z</dcterms:modified>
  <cp:revision>6</cp:revision>
  <dc:subject/>
  <dc:title/>
</cp:coreProperties>
</file>