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января 2020 года </w:t>
        <w:tab/>
        <w:tab/>
        <w:tab/>
        <w:tab/>
        <w:tab/>
        <w:tab/>
        <w:t xml:space="preserve">          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36/1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Правила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городского поселения «Емва», утвержденные реш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городского поселения «Емва» от 26.10.2017г №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14/70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13.4 Федерального закона от 24.06.1998 № 89-ФЗ «Об отходах производства и потребления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ское поселение «Емва» и на основании протокола проведенных публичных слушаний от 17.01.2020 года по решению Совета городского поселения «Емва» «О направлении проекта решения Совета городского  поселения  «Емва»   «</w:t>
      </w:r>
      <w:r>
        <w:rPr>
          <w:color w:val="000000"/>
          <w:sz w:val="26"/>
          <w:szCs w:val="26"/>
        </w:rPr>
        <w:t xml:space="preserve">О   внесении   изменений   в   Правила  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-14/70»</w:t>
      </w:r>
      <w:r>
        <w:rPr>
          <w:sz w:val="26"/>
          <w:szCs w:val="26"/>
        </w:rPr>
        <w:t xml:space="preserve"> на публичные слушания от 20.12.2019 года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35/173, Совет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городского поселения «Емва» от 26 октября 2017 года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14/70 «Об утверждении Правил благоустройства территории городского поселения «Емва» (далее по тексту – Правил) 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sz w:val="26"/>
          <w:szCs w:val="26"/>
        </w:rPr>
        <w:t xml:space="preserve"> абзац 10 пункта 1.2 раздела  1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идомовая территория</w:t>
      </w:r>
      <w:r>
        <w:rPr>
          <w:sz w:val="26"/>
          <w:szCs w:val="26"/>
        </w:rPr>
        <w:t xml:space="preserve"> - территория, внесенная в технический паспорт жилого дома (здания, строения) и (или) отведенная в установленном порядке под жилой дом (здание, строение) и связанные с ним хозяйственные и технические сооружения. Придомовая территория жилых домов (зданий и строений) включает в себя: территорию под жилым домом (зданием, строением); проезды и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, оборудованные для сбора твердых коммунальных отходов; другие территории, связанные с содержанием и эксплуатацией жилого дома (здания, строения)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2 раздела 2 дополнить подпунктом 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 недопущение распространения борщевика Сосновского.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.3 раздела 2 дополнить подпунктами 10,1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обеспечить проведение мероприятий по борьбе и недопущению распространения борщевика Сосновского с применением одного или нескольких мет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шение, выкапывание растения с корневищ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укрывных затеняющих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пашка и дискование с последующим засевом растениями-рекультива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гербицидов на основе глифосата."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обеспечить содержание придомовых территорий с расположенными на них элементами озеленения, благоустройства и иными предназначенными для обслуживания, эксплуатации многоквартирных домов объектам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4. Раздел 3 дополнить пунктом 3.13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/>
          <w:bCs/>
          <w:sz w:val="26"/>
          <w:szCs w:val="26"/>
        </w:rPr>
        <w:t>3.13 Организация площад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3.1. На территории городского поселения «Емва» организу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3.13.2. Детские площадки устанавли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етские площадки изолируются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жей части. Перечень элементов благоустройства территории на детской площадке включает: мягкие виды покрытия, элементы сопряжения поверхности площадки с травяным покровом, озеленение, игровое оборудование, скамьи и урны, осветительное оборуд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13.3. Площадки для отдыха и проведения досуга взрослого населения размещаются на участках жилой застройки, на озелененных территориях жилой группы и микрорайона, в парк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еречень элементов благоустройства на площадке для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3.4. Спортивные площадки предназначены для занятий физкультурой и спортом всех возрастных групп населения, их следует размещать на территориях жилого и рекреационного назначения, участков спортивных соору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3.5. Устройство, содержание контейнерных площадок и площадок для складирования отдельных групп коммунальных отходов осуществляется с учетом санитарно-эпидемиологического и экологического законодательства Российской Федерации. Осуществление сбора ТКО должно быть безопасным для населения и окружающей ср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3.6. По решению собственников помещений многоквартирных жилых домов в территориальных зонах Ж-1, Ж-2 оборудуются специальные площадки для выгула домашних живот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13.7. Стоянки автомобилей на дворовых территориях организовываются по решению собственников помещений в многоквартирном доме, принятому на общем собрании таких собстве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8 При разработке проектов планировки и проектов благоустройства следует предусматривать детские и спортивные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тские и спортивные площадки включаются в проекты по благоустройству дворовых территорий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дел 8 дополнить пунктом 8.1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5. В летний период собственники помещений в многоквартирных домах или лица, осуществляющие по договору управление многоквартирными домами либо эксплуатацию многоквартирных домов, проводят мероприятия по борьбе и недопущению распространения борщевика Сосновского методами, указанными в подпункте 10 пункта 2.3 настоящих Правил.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9.2 раздела 9 дополнить подпунктом 7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7) проводят мероприятия по борьбе и недопущению распространения борщевика Сосновского методами, указанными в подпункте 10 пункта 2.3 настоящих Правил."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Емва» -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hyperlink" Target="consultantplus://offline/ref=1AD85DD2F48540EB2F27F6EB82D2671067ADBDB8BC87D7E582A4DC6CC2876A3B05C7E38A4C690848XBO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6:00Z</dcterms:created>
  <dc:creator>Пользователь</dc:creator>
  <dc:description/>
  <cp:keywords/>
  <dc:language>en-US</dc:language>
  <cp:lastModifiedBy>Admin</cp:lastModifiedBy>
  <cp:lastPrinted>2016-11-11T14:22:00Z</cp:lastPrinted>
  <dcterms:modified xsi:type="dcterms:W3CDTF">2020-01-20T14:43:00Z</dcterms:modified>
  <cp:revision>13</cp:revision>
  <dc:subject/>
  <dc:title/>
</cp:coreProperties>
</file>