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ЫВКӦРТӦ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8 марта 2020 года </w:t>
        <w:tab/>
        <w:tab/>
        <w:tab/>
        <w:tab/>
        <w:tab/>
        <w:tab/>
        <w:t xml:space="preserve">                        №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-38/18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1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97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ереносе даты голосования на дополнительных выборах депутатов </w:t>
      </w:r>
    </w:p>
    <w:p>
      <w:pPr>
        <w:pStyle w:val="Normal"/>
        <w:tabs>
          <w:tab w:val="clear" w:pos="708"/>
          <w:tab w:val="left" w:pos="97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городского поселения «Емва» второго созы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о избежание возникновения рисков для здоровья граждан Российской Федерации, проживающих на территории городского поселения «Емва», в связи с неблагоприятной эпидемиологической обстановкой, руководствуясь Указом Главы Республики Коми от 15 марта 2020 года № 16 «О введении режима повышенной готовности», </w:t>
      </w: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 xml:space="preserve">Совет городского  поселения «Емва»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b/>
          <w:sz w:val="26"/>
          <w:szCs w:val="26"/>
          <w:lang w:eastAsia="en-US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 xml:space="preserve">1. Не проводить голосование по дополнительным выборам трех депутатов Совета городского поселении «Емва» второго созыва 12 апреля 2020 год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 xml:space="preserve">2. Установить, что дата проведения голосования по дополнительным выборам трех депутатов Совета городского поселения «Емва» второго созыва будет определена отдельным решением Совета городского поселения «Емва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 xml:space="preserve">3. Настоящее решение вступает в силу со дня официального опубликова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4. Организовать информирование избирателей и других участников избирательного процесса о переносе даты голосования по дополнительным выборам трех депутатов Совета городского поселения «Емва» второго созыва путем опубликования настоящего решения в районной газете «Княжпогостские вести»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Глава городского поселения «Емва» -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председатель Совета поселения                                                              А.Ю. Лопатин</w:t>
      </w:r>
    </w:p>
    <w:p>
      <w:pPr>
        <w:pStyle w:val="Normal"/>
        <w:rPr>
          <w:rFonts w:ascii="Calibri" w:hAnsi="Calibri" w:eastAsia="Calibri" w:cs="Calibri"/>
          <w:b/>
          <w:b/>
          <w:bCs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sz w:val="26"/>
          <w:szCs w:val="26"/>
          <w:lang w:eastAsia="en-US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7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6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2"/>
      <w:ind w:firstLine="533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93"/>
      <w:ind w:firstLine="542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93"/>
      <w:ind w:firstLine="1920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ind w:hanging="8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83"/>
      <w:ind w:hanging="1354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98"/>
      <w:ind w:hanging="989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firstLine="504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84"/>
      <w:ind w:firstLine="427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5:30:00Z</dcterms:created>
  <dc:creator>Пользователь</dc:creator>
  <dc:description/>
  <cp:keywords/>
  <dc:language>en-US</dc:language>
  <cp:lastModifiedBy>Admin</cp:lastModifiedBy>
  <cp:lastPrinted>2020-03-28T08:51:00Z</cp:lastPrinted>
  <dcterms:modified xsi:type="dcterms:W3CDTF">2020-03-28T05:51:00Z</dcterms:modified>
  <cp:revision>4</cp:revision>
  <dc:subject/>
  <dc:title/>
</cp:coreProperties>
</file>