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sz w:val="28"/>
          <w:szCs w:val="28"/>
        </w:rPr>
        <w:t xml:space="preserve"> 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ЕМВА» КАР ОВМÖДЧÖМИНСА СОВЕ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ОРОДСКОГО ПОСЕЛЕНИЯ «ЕМ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               </w:t>
      </w:r>
      <w:r>
        <w:rPr>
          <w:bCs/>
          <w:sz w:val="28"/>
          <w:szCs w:val="28"/>
          <w:u w:val="single"/>
        </w:rPr>
        <w:t>169200, Республика Коми, г.Емва, ул.Октябрьская, 25</w:t>
      </w:r>
      <w:r>
        <w:rPr>
          <w:bCs/>
          <w:sz w:val="28"/>
          <w:szCs w:val="28"/>
        </w:rPr>
        <w:t>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</w:r>
    </w:p>
    <w:p>
      <w:pPr>
        <w:pStyle w:val="Normal"/>
        <w:jc w:val="both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  <w:t xml:space="preserve">от 17 июня 2020 года                                                                               № </w:t>
      </w:r>
      <w:r>
        <w:rPr>
          <w:b/>
          <w:color w:val="00000A"/>
          <w:sz w:val="26"/>
          <w:szCs w:val="26"/>
          <w:lang w:val="en-US"/>
        </w:rPr>
        <w:t>II</w:t>
      </w:r>
      <w:r>
        <w:rPr>
          <w:b/>
          <w:color w:val="00000A"/>
          <w:sz w:val="26"/>
          <w:szCs w:val="26"/>
        </w:rPr>
        <w:t>-39/19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внесении изменений в Положение о порядке организации и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оведения публичных слушаний по вопросам градостроительной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деятельности на территории городского поселения «Емва»,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утвержденные решением Совета депутатов городского поселения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Емва» от 13 июня 2018 года № II-20/104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о исполнение протеста Прокуратуры Княжпогостского района от 27.03.2020 № 07-03-2020, Совет депутатов городского поселения «Емва»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ил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  <w:tab/>
        <w:t>Внести в Положение о порядке организации и проведения общественных обсуждений или публичных слушаний по вопросам градостроительной деятельности в городском поселении «Емва», утвержденное решением Совета депутатов от 13 июня 2018 года № II-20/104 следующие измене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</w:t>
        <w:tab/>
        <w:t>Пункт 3 главы 1 дополнить подпунктом «7) проектам правил благоустройства территорий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Пункт 4 главы 1 дополнить фразой «проектам правил благоустройства территорий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 Пункт 6 главы 2 дополнить абзацем «вышеуказанные предложения и замечания, подлежат регистрации, а также обязательному рассмотрению организатором публичных слушаний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 Пункт 2 главы 5 фразу «и составляет не менее двух и не более четырех месяцев» заменить на «и составляет не менее одного и не более трех месяцев со дня опубликования такого проекта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5. Пункт 1 главы 6 фразу «и составляет не менее одного месяца» заменить на «не может быть более одного месяца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6. Абзац 2 пункта 6 главы 6 фразу «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» заменить на «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»</w:t>
      </w:r>
    </w:p>
    <w:p>
      <w:pPr>
        <w:pStyle w:val="Normal"/>
        <w:ind w:firstLine="567"/>
        <w:jc w:val="both"/>
        <w:rPr>
          <w:rFonts w:eastAsia="Calibri"/>
          <w:color w:val="00000A"/>
          <w:sz w:val="26"/>
          <w:szCs w:val="26"/>
          <w:lang w:eastAsia="en-US"/>
        </w:rPr>
      </w:pPr>
      <w:r>
        <w:rPr>
          <w:rFonts w:eastAsia="Calibri"/>
          <w:color w:val="00000A"/>
          <w:sz w:val="26"/>
          <w:szCs w:val="26"/>
          <w:lang w:eastAsia="en-US"/>
        </w:rPr>
        <w:t xml:space="preserve">2. Настоящее решение вступает в силу со дня его официального опубликования.    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A"/>
          <w:sz w:val="26"/>
          <w:szCs w:val="26"/>
          <w:lang w:eastAsia="en-US"/>
        </w:rPr>
      </w:pPr>
      <w:r>
        <w:rPr>
          <w:rFonts w:eastAsia="Calibri"/>
          <w:color w:val="00000A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TextBody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городского  поселения «Емва» -                                     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 Совета  поселения                                                               А.Ю. Лопатин</w:t>
      </w:r>
    </w:p>
    <w:p>
      <w:pPr>
        <w:pStyle w:val="Normal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18:00Z</dcterms:created>
  <dc:creator>Пользователь</dc:creator>
  <dc:description/>
  <cp:keywords/>
  <dc:language>en-US</dc:language>
  <cp:lastModifiedBy>Admin</cp:lastModifiedBy>
  <cp:lastPrinted>2020-03-16T15:50:00Z</cp:lastPrinted>
  <dcterms:modified xsi:type="dcterms:W3CDTF">2020-06-18T13:55:00Z</dcterms:modified>
  <cp:revision>4</cp:revision>
  <dc:subject/>
  <dc:title>  </dc:title>
</cp:coreProperties>
</file>