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783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Емва, ул.Октябрьская, 25</w:t>
      </w:r>
      <w:r>
        <w:rPr>
          <w:bCs/>
          <w:sz w:val="22"/>
          <w:szCs w:val="22"/>
        </w:rPr>
        <w:t>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17 ноября 2020года          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II-</w:t>
      </w:r>
      <w:r>
        <w:rPr>
          <w:b/>
          <w:bCs/>
          <w:sz w:val="26"/>
          <w:szCs w:val="26"/>
        </w:rPr>
        <w:t>42/21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городского  поселения «Ем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3.01.2014г. № 1-17\96 «О денежном содержании муниципальны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х администрации городского поселения «Ем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2.03.2007 г. № 25-ФЗ «О муниципальной службе в Российской Федерации», Законом Республики Коми от 21.12.2007 г. № 133-РЗ «О некоторых вопросах муниципальной службы в Республике Коми,  Указом  Главы Республики Коми от 17.09.2020г. № 99 «Об увеличении денежного содержания государственных гражданских служащих Республики Коми», Совет городского поселения «Ем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Внести  в решение Совета городского  поселения «Емва» от 23.01.2014г. № 1-17\96 «О денежном  содержании муниципальных служащих администрации городского поселения «Емва» (далее - решение) следующие  изменения: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ункт 3  решения добавить подпунктом 3.6.1.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3.6.1. Ежемесячное денежное поощрение назначается и  выплачивается в размере одного должностного оклада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риложения  №№ 1, 2 к  решению изложить  в  новой редакции согласно приложениям № № 1,2 к настоящему 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ешение  вступает в силу со дня его принятия и распространяется на правоотношения возникшие с 1 октября 2020 года и подлежит официальному опубликованию (обнародованию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ститель председателя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а </w:t>
      </w:r>
      <w:r>
        <w:rPr>
          <w:sz w:val="24"/>
          <w:szCs w:val="24"/>
        </w:rPr>
        <w:t xml:space="preserve">городского  поселения «Емва»  </w:t>
      </w:r>
      <w:r>
        <w:rPr>
          <w:sz w:val="24"/>
          <w:szCs w:val="24"/>
          <w:lang w:val="ru-RU"/>
        </w:rPr>
        <w:t xml:space="preserve">                                                             И.В. Шашков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город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«Емва» от 17.11.2020 г. № № </w:t>
      </w:r>
      <w:r>
        <w:rPr>
          <w:lang w:val="en-US"/>
        </w:rPr>
        <w:t>II</w:t>
      </w:r>
      <w:r>
        <w:rPr/>
        <w:t>-42/2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>к решению Совета городского поселения</w:t>
      </w:r>
    </w:p>
    <w:p>
      <w:pPr>
        <w:pStyle w:val="Normal"/>
        <w:jc w:val="right"/>
        <w:rPr/>
      </w:pPr>
      <w:r>
        <w:rPr/>
        <w:t>«Емва»   от  23 января  2014г.   № 1-17\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меры ежемесячных должностных окладов муниципальных служащих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1"/>
        <w:gridCol w:w="18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  (рублях, в меся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 исполнительно-распорядительном орга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дминистрация городского поселения «Емва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дминистр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город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«Емва» от 17.11.2020г. № </w:t>
      </w:r>
      <w:r>
        <w:rPr>
          <w:lang w:val="en-US"/>
        </w:rPr>
        <w:t>II-42</w:t>
      </w:r>
      <w:r>
        <w:rPr/>
        <w:t>/2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>к решению Совета городского поселения</w:t>
      </w:r>
    </w:p>
    <w:p>
      <w:pPr>
        <w:pStyle w:val="Normal"/>
        <w:jc w:val="right"/>
        <w:rPr/>
      </w:pPr>
      <w:r>
        <w:rPr/>
        <w:t>«Емва»   от 23 января 2014г.   № 1-17\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надбавок к должностным окладам за классный 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1811"/>
      </w:tblGrid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ежемесячной надбавки  (рублях)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5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9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5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1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5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2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4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0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4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2 класс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2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3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7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0:00Z</dcterms:created>
  <dc:creator>Админ</dc:creator>
  <dc:description/>
  <cp:keywords/>
  <dc:language>en-US</dc:language>
  <cp:lastModifiedBy>Admin</cp:lastModifiedBy>
  <cp:lastPrinted>2020-10-27T10:12:00Z</cp:lastPrinted>
  <dcterms:modified xsi:type="dcterms:W3CDTF">2020-11-17T12:33:00Z</dcterms:modified>
  <cp:revision>7</cp:revision>
  <dc:subject/>
  <dc:title/>
</cp:coreProperties>
</file>