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МВА» КАР ОВМДЧ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ӦРТӦ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ноября 2020 года</w:t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-42/2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мва» от 26 декабря 2017 года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6/82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х нормативов градостроительного проектирования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«Емва» Княжпогостского района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8, 29.1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нести в решение Совета городского поселения «Емва» от 26.12.2017г. № 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-16/82 «Об утверждении местных нормативов градостроительного проектирования городского поселения «Емва» Княжпогостского района Республики Коми» (далее – Приложение) следующее изменение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асть 2.1 Главы 1 прилож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2.1. Расчётные показатели минимально допустимого уровня обеспеченности объектами местного значения городских поселений в области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для объектов местного значения в области транспорта и показатели минимального (максимального) допустимого уровня доступности таких объектов представлены в таблице 2.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793"/>
        <w:gridCol w:w="2701"/>
        <w:gridCol w:w="2411"/>
      </w:tblGrid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и технического обслуживания автомобилей (СТО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т СТО на 200 легковых автомоби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 (АЗ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опливораздаточная колонка на 1200 автомоби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</w:rPr>
              <w:t>Автобусные остановки с элементами по ОСТ 218.1.002-20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автобусных остановок для автобусов, движущихся в противоположных направлениях, смещенных по ходу движения на расстоянии 30 метров между ближайшими стенками павильо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13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ешеходная доступность не более 30 мин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ое число машино-мест для хранения и парковая легковых автомобилей следует принимать по таблице 2.1.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.1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по уровню комф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автотранспорта, машино-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рти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ое жи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редусматривать сезонное хранение 10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ы и мотороллеры с колясками, мотоколяски ..... 0,5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отоциклы и мотороллеры без колясок ................. 0,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педы и велосипеды .................................. 0,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зонах жилой застройки следует предусматривать стоянки для хранения легковых автомобилей населения при пешеходной доступности не более 800 м, а в районах реконструкции - не более 1000 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,0 машино-места на одну квартир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янки для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региональными нормативами градостроительного проектирования или принимается по заданию на проектирова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асчетные параметры улиц и дорог следует принимать по таблице 2.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2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дорог и ул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ос движения (суммарно в двух направ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елах г. Емв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и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связь между районами города, выходы на внешние автомобильные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ит вне жилой застройки. Движение регулируемое и саморегулируемое. 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 – 3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26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общегородского значения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ая связь между жилыми, промышленными районами и центром города, выходы на внешние автомобильные дор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-планировочные ос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регулируемое и саморегулир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уск всех видов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5 – 3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5</w:t>
            </w:r>
          </w:p>
        </w:tc>
      </w:tr>
      <w:tr>
        <w:trPr>
          <w:trHeight w:val="1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 пределах жилых районов, выходы на улицы общегородск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регулируемое и саморегулируем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уск всех видов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чение с дорогами и улицами в од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и дороги местного значения: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в зонах жилой застрой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непосредственный доступ к зданиям и земельным участк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в общественно-деловых и торговых зо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учреждениям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 – 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ы и дороги в производственных зо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переходы, устраиваются в уровне проезжей ч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ные улицы и площад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сех видов транспорта исключ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ется возможность проезда специ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сч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с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ект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 Ширина улиц и дорог в красных линиях принимается, м: городских дорог - 15 - 30; улиц общегородского значения - 30 - 50; улиц и дорог районного значения - 15 - 30; местного значения - 10 -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 ширину пешеходной части тротуаров и дорожек не включаются площади, необходимые для размещения киосков, скамеек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и непосредственном примыкании тротуаров к стенам зданий, подпорным стенкам или оградам следует увеличивать их ширину не менее чем на 0,5 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сельских поселений: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елах сельских поселени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лицы сельского посе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 – 2,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улиц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связь жилой застройки с основными улиц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 (допускается устраивать, с одной стороны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четные показатели парковых дорог, проездов, велосипедных дорожек следует принимать в соответствии с таблицей 2.1.3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3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63"/>
        <w:gridCol w:w="1077"/>
        <w:gridCol w:w="1077"/>
        <w:gridCol w:w="1077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дорог и ули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назна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олос движения (суммарно в двух направл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ковые доро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и предназначены для обслуживания посетителей и территории парка, проезда экологически чистого транспорта, велосипедов, а также спецтранспорта (уборочная техника, скорая помощь, поли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ы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 (квартал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ные дорожки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ставе поперечного профиля УД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 выделенная полоса, предназначенная для движения велосипедного транспорта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креационных территориях в жилых зонах и т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 выделенная полоса для проезда на велосипед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при движении в одном напр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 при движении в двух направл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ытия велосипедных дорожек следует устраивать из асфальтобетона, цементобетона и каменных материалов, обработанных вяжущими, а при проектировании велопешеходных дорожек для выделения полос движения для велосипедистов - с применением цветных покрытий противоскольжения в соответствии с требованиями ГОСТ 3275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велосипедные стоянки следует сооружать и оборудовать стойками или другими устройствами для кратковременного хранения велосипедов у предприятий общественного питания, мест кратковременного отдыха, магазинов и других общественных центров.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парковки следует устраивать для длительного хранения велосипедов в зоне объектов дорожного сервиса (гостиницы, мотели и др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городского поселения «Емва»                                                                  И.В. Ша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Calibri" w:hAnsi="Calibri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9:00Z</dcterms:created>
  <dc:creator>Светлана</dc:creator>
  <dc:description/>
  <cp:keywords/>
  <dc:language>en-US</dc:language>
  <cp:lastModifiedBy>Admin</cp:lastModifiedBy>
  <cp:lastPrinted>2020-03-10T15:36:00Z</cp:lastPrinted>
  <dcterms:modified xsi:type="dcterms:W3CDTF">2020-12-01T13:18:00Z</dcterms:modified>
  <cp:revision>13</cp:revision>
  <dc:subject/>
  <dc:title/>
</cp:coreProperties>
</file>