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декабря 2022 года</w:t>
        <w:tab/>
        <w:tab/>
        <w:tab/>
        <w:tab/>
        <w:tab/>
        <w:tab/>
        <w:tab/>
        <w:tab/>
        <w:t xml:space="preserve">                         № 502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при осуществлении муниципального земель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4 «Об утверждении Положения о муниципальном земельном контроле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при осуществлении муниципального земельного контроля на 2023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12.12.2022 года № 5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12.12.2022 года № 5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 xml:space="preserve">рограмма 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еятельности, характеристика проблем, на решение которых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направлена программа профилакти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 администрацией городского поселения «Емва» (далее – Администрация) и </w:t>
      </w:r>
      <w:r>
        <w:rPr>
          <w:rFonts w:cs="Times New Roman" w:ascii="Times New Roman" w:hAnsi="Times New Roman"/>
          <w:sz w:val="24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в рамках муниципального земельного контроля на территории муниципального образования городского поселения «Емва» (далее – муниципальный земельный контроль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едметом муниципального земельного контроля является соблюдение обязательных требований в отношении объектов земельных отношений юридическими лицами, индивидуальными предпринимателями и гражданами (далее – контролируемые лица), установленных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, а также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>Объектом муниципального земельного контроля являются земли, земельные участки или части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Главной задачей Администрации при осуществлении муниципального земельного контроля является переориентация контрольной деятельности на усиление профилактической работы в отношении объектов муниципального земельного контроля, обеспечивая приоритет проведения профилак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en-US"/>
        </w:rPr>
        <w:t>В 2021 – 2022 годах в целях предупреждения нарушений контролируемыми лицами обязательных требований законодательства, устранения причин, факторов и условий, способствующих указанным нарушениям Специалистом осуществлялись мероприятия по профилактике таких нарушений путем размещения на официальном сайте муниципального района «Княжпогостский» информации в сфере муниципального земельного контроля, проведением работы с населением по вопросам соблюдения требований земельного законодательств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Ключевыми рисками причинения ущерба охраняемым законом ценностям является различное толкова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 требований земельного законодательства, что приводит к нарушению ими отдельных положений действующего законодатель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Снижение рисков причинения вреда охраняемым законом ценностям будет обеспечивается за счет информирования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х лиц</w:t>
      </w:r>
      <w:r>
        <w:rPr>
          <w:rFonts w:cs="Times New Roman" w:ascii="Times New Roman" w:hAnsi="Times New Roman"/>
          <w:sz w:val="24"/>
        </w:rPr>
        <w:t xml:space="preserve"> о требованиях законодательства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настоящей Программы профилактики</w:t>
      </w:r>
      <w:r>
        <w:rPr>
          <w:rFonts w:cs="Times New Roman" w:ascii="Times New Roman" w:hAnsi="Times New Roman"/>
          <w:bCs/>
          <w:sz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Целями реализаци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1) повышение открытости и прозрачности системы муниципального земе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2) предупреждение нарушений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</w:t>
      </w:r>
      <w:r>
        <w:rPr>
          <w:rFonts w:cs="Times New Roman" w:ascii="Times New Roman" w:hAnsi="Times New Roman"/>
          <w:sz w:val="24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5) разъясне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 лицам</w:t>
      </w:r>
      <w:r>
        <w:rPr>
          <w:rFonts w:cs="Times New Roman" w:ascii="Times New Roman" w:hAnsi="Times New Roman"/>
          <w:sz w:val="24"/>
        </w:rPr>
        <w:t xml:space="preserve"> требований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оведение специалистом профилактических мероприятий направленных на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1) формирование у контролируемых лиц единого понимания требований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) 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4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5) 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6) повышение правосознания и правовой культуры юридических лиц, индивидуальных предпринимателей и физ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 xml:space="preserve">7) создание и внедрение мер позитивной профилактик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роки (периодичность)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Информирование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 Федеральным законом от 31.07.2020 № 248-ФЗ «О государственном контроле (надзоре) и муниципальном контроле в Российской Федерации» на официальном сайте муниципального района «Княжпогостский» в информационно- телекоммуникационной сети Интернет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Объявление предостере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 мере поступления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CN"/>
              </w:rPr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Консультирование осуществляется в устной или письменной форме по вопросам, связанным с организацией и осуществле-нием муниципального земельного контроля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 с учетом особенностей организации личного приема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именование отчётного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муниципального района «Княжпогостский» в соответствии с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выданных предостережений по результатам проведенных мероприятий в % от всех поступивших обращений о нарушениях земельного законода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5:00Z</dcterms:created>
  <dc:creator>МИХАЙЛОВ</dc:creator>
  <dc:description/>
  <cp:keywords/>
  <dc:language>en-US</dc:language>
  <cp:lastModifiedBy>Admin</cp:lastModifiedBy>
  <cp:lastPrinted>2022-12-13T16:36:00Z</cp:lastPrinted>
  <dcterms:modified xsi:type="dcterms:W3CDTF">2022-12-13T13:37:00Z</dcterms:modified>
  <cp:revision>7</cp:revision>
  <dc:subject/>
  <dc:title/>
</cp:coreProperties>
</file>