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декабря 2021 года</w:t>
        <w:tab/>
        <w:tab/>
        <w:tab/>
        <w:tab/>
        <w:tab/>
        <w:tab/>
        <w:tab/>
        <w:t xml:space="preserve">                                      № 615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городского поселения «Емва» на 2022 год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бласти муниципального контроля в сфере благоустройства на территории муниципального образования городского поселения «Емва» на 2022 год</w:t>
      </w:r>
      <w:r>
        <w:rPr>
          <w:rFonts w:cs="Times New Roman" w:ascii="Times New Roman" w:hAnsi="Times New Roman"/>
          <w:sz w:val="24"/>
          <w:lang w:eastAsia="zh-CN"/>
        </w:rPr>
        <w:t xml:space="preserve">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от 24.12.2021 года № 6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от 24.12.2021 года № 6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lang w:eastAsia="en-US"/>
        </w:rPr>
        <w:t xml:space="preserve">муниципального образования городского поселения «Емва»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на 2022 год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iCs/>
          <w:color w:val="000000"/>
          <w:sz w:val="24"/>
        </w:rPr>
        <w:t>муниципального контро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iCs/>
          <w:color w:val="000000"/>
          <w:sz w:val="24"/>
          <w:lang w:eastAsia="en-US"/>
        </w:rPr>
        <w:t>муниципального образования городского поселения «Емва»</w:t>
      </w:r>
      <w:r>
        <w:rPr>
          <w:rFonts w:cs="Times New Roman" w:ascii="Times New Roman" w:hAnsi="Times New Roman"/>
          <w:color w:val="000000"/>
          <w:sz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ab/>
        <w:tab/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Настоящая программа разработана в соответствии с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 xml:space="preserve">Федеральным законом от 31.07.2021 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»,  (далее – Федеральный закон № 170-ФЗ) к предмету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 xml:space="preserve">Правил благоустройства территории муниципального образования городского поселения «Емва», утвержденных решением  Совета городского поселения «Емва»  от 26.10.2017 №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>-14/70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(далее – Правила благоустройства)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3) невыполнения мероприятий по выявлению карантинных и ядовит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4) складирования, сброса, хранения имущества, земли, отходов производства и потребления, бытовых отходов, строительного или иного мусора за пределами территории, установленной для складирования и (или) хра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</w:rPr>
        <w:t>выгула животных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вне территорий специализированных площадок для выгула</w:t>
      </w:r>
      <w:r>
        <w:rPr>
          <w:rFonts w:eastAsia="Calibri" w:cs="Times New Roman" w:ascii="Times New Roman" w:hAnsi="Times New Roman"/>
          <w:sz w:val="24"/>
        </w:rPr>
        <w:t>; выпаса домашнего скота на земельных участках, на которых расположены зеленые насажд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) ненадлежащего содержания и повреждения элемен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) ненадлежащего содержания, состояния, а также уничтожения и повреждения деревьев, кустарников, зеленых насажден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)  ненадлежащего содержания зданий, строений, сооружений, размещения вывесок, не соответствующих Правилам благоустройства, нарушения требований при размещении и содержании рекламных конструкц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)      выполнение земляных и строительных работ не соответствующих 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Cs/>
          <w:iCs/>
          <w:sz w:val="24"/>
          <w:lang w:eastAsia="zh-CN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1) анализ выявленных в результате проведения 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в сфере благоустройства нарушений обязательных требований</w:t>
      </w:r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) выявление причин, факторов и условий, способствующих нарушению обязательных требований правовых актов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) организация и проведение профилактических мероприятий с учетом состояния подконтрольной среды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и анализа выявленных в результате проведения 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в сфере благоустройства нарушений обязательных требований</w:t>
      </w:r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) формирование единого понимания обязательных требований муниципальных правовых актов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)   повышение общего уровня правовой грамотности подконтрольных субъектов, в том числе путем обеспечения доступности информации относительно обязательных требований муниципальных правовых актов, а также мер их исполнения.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(периодичность) их провед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72F"/>
          <w:sz w:val="24"/>
        </w:rPr>
      </w:pPr>
      <w:r>
        <w:rPr>
          <w:rFonts w:cs="Times New Roman" w:ascii="Times New Roman" w:hAnsi="Times New Roman"/>
          <w:b/>
          <w:color w:val="22272F"/>
          <w:sz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3548"/>
        <w:gridCol w:w="4441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ид мероприятия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одержание мероприят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187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187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firstLine="187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. Размещение сведений по вопросам соблюдения обязательных требований в социальных сетях;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доклада о правоприменительной практи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235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мещение доклада о правоприменительной практике на официальном сайте администрации в разделе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руководителем администрации (заместителем руководителя ) городского поселения «Емва», уполномоченным осуществлять муниципальный контро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72F"/>
                <w:sz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Профилактический визит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Профилактический визит в форме профилактической беседы по месту осуществления деятельности контролируемого лица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lang w:eastAsia="en-US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нота информации, размещенной на официальном сайте муниципального района «Княжпогостский» в информационно-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оличество размещений сведений по вопросам соблюдения обязательных требований в социальных 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(если имелись случа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ичество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2272F"/>
          <w:sz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22272F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од оценкой эффективности </w:t>
      </w:r>
      <w:r>
        <w:rPr>
          <w:rFonts w:eastAsia="Calibri" w:cs="Times New Roman" w:ascii="Times New Roman" w:hAnsi="Times New Roman"/>
          <w:color w:val="22272F"/>
          <w:sz w:val="24"/>
          <w:lang w:eastAsia="en-US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Calibri" w:cs="Times New Roman" w:ascii="Times New Roman" w:hAnsi="Times New Roman"/>
          <w:bCs/>
          <w:iCs/>
          <w:sz w:val="24"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Текущая (ежеквартальная) оценка результативности и эффективности программы профилактики осуществляется руководителем администрации муниципального образования городского поселения «Емв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Ежегодная оценка результативности и эффективности программы профилактики осуществляется Советом городского поселения «Емва».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Совет  городского поселения «Емва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 w:cs="Times New Roman" w:ascii="Times New Roman" w:hAnsi="Times New Roman"/>
          <w:bCs/>
          <w:iCs/>
          <w:sz w:val="24"/>
          <w:lang w:eastAsia="en-U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9:00Z</dcterms:created>
  <dc:creator>МИХАЙЛОВ</dc:creator>
  <dc:description/>
  <cp:keywords/>
  <dc:language>en-US</dc:language>
  <cp:lastModifiedBy>Admin</cp:lastModifiedBy>
  <cp:lastPrinted>2021-12-30T10:28:00Z</cp:lastPrinted>
  <dcterms:modified xsi:type="dcterms:W3CDTF">2021-12-30T07:48:00Z</dcterms:modified>
  <cp:revision>5</cp:revision>
  <dc:subject/>
  <dc:title/>
</cp:coreProperties>
</file>