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1936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-233045</wp:posOffset>
                </wp:positionV>
                <wp:extent cx="315087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pt;height:58.5pt;mso-wrap-distance-left:9.05pt;mso-wrap-distance-right:9.05pt;mso-wrap-distance-top:0pt;mso-wrap-distance-bottom:0pt;margin-top:-18.3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233045</wp:posOffset>
                </wp:positionV>
                <wp:extent cx="302768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60.75pt;mso-wrap-distance-left:9.05pt;mso-wrap-distance-right:9.05pt;mso-wrap-distance-top:0pt;mso-wrap-distance-bottom:0pt;margin-top:-18.3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1 года</w:t>
        <w:tab/>
        <w:tab/>
        <w:tab/>
        <w:tab/>
        <w:tab/>
        <w:tab/>
        <w:tab/>
        <w:t xml:space="preserve">                                      № 618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ризнании утратившими силу некоторых постановлений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городского поселения «Емва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атьёй 48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знать утратившими силу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1. постановление администрации городского поселения «Емва» от 12.10.2012г. № 170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2. постановление администрации городского поселения «Емва» от 26.06.2017г. № 199 «О внесении изменений и дополнений в постановление администрации городского поселения «Емва» от 12.10.2012г. № 170 «Об утверждении административного регламента по осуществлению муниципального жилищного контроля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3. постановление администрации городского поселения «Емва» от 30.12.2020г. № 431 «О внесении изменений и дополнений в постановление администрации городского поселения «Емва» от 12.10.2012г. № 170 «Об утверждении административного регламента по осуществлению муниципального жилищного контроля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4. постановление администрации городского поселения «Емва» от 24.01.2013г. № 13 «Об утверждении Порядка осуществления муниципального жилищного контроля на территории городского поселения «Емва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5. постановление администрации городского поселения «Емва» от 26.06.2017г. № 198 «О внесении дополнений в постановление администрации городского поселения «Емва» от 24.01.2013г. № 13 «Об утверждении Порядка осуществления муниципального жилищного контроля на территории городского  поселения «Емва»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остановление администрации городского поселения «Емва» от 30.12.2020г. № 432 «О внесении изменений в постановление администрации городского поселения «Емва» от 24.01.2013г. № 13 «Об утверждении Порядка осуществления муниципального жилищного контроля на территории городского  поселения «Емва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7. постановление администрации городского поселения «Емва» от 20.06.2012г. № 93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8. постановление администрации городского поселения «Емва» от 26.06.2017 № 200 «О внесении изменений и дополнений в постановление администрации городского поселения «Емва» от 20.06.2012г. № 94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9. постановление администрации городского поселения «Емва» от 20.06.2012г. № 93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постановление администрации городского поселения «Емва» от 26.06.2017г. № 201 «О внесении изменений и дополнений в постановление администрации городского поселения «Емва» от 20.06.2012г. № 93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11. постановление администрации городского поселения «Емва» от 07.07.2016г. № 295 «Об утверждении административного регламента осуществления муниципальной функции «Муниципальный земельный контроль на территории муниципального образования городского поселения «Емва»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постановление администрации городского поселения «Емва» от 16.01.2017г. № 15 «О внесении изменений и дополнений в постановление администрации городского поселения «Емва» от 07.07.2016 года № 295 Об утверждении административного регламента осуществления муниципальной функции «Муниципальный земельный контроль на территории муниципального образования городского поселения «Емва»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1.13. постановление администрации городского поселения «Емва» от 13.06.2017г. № 176 «Об утверждении административного регламента по осуществлению муниципального лесного контроля на территории городского поселения «Емва»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 постановление администрации городского поселения «Емва» от 05.03.2018г. № 83 «О внесении изменений и дополнений в постановление администрации городского поселения «Емва» «Об утверждении административного регламента по осуществлению муниципального лесного контроля на территории городского поселения «Емва»».</w:t>
      </w:r>
    </w:p>
    <w:p>
      <w:pPr>
        <w:pStyle w:val="Normal"/>
        <w:tabs>
          <w:tab w:val="clear" w:pos="708"/>
          <w:tab w:val="left" w:pos="741" w:leader="none"/>
        </w:tabs>
        <w:ind w:left="-567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Постановление разместить на  официальном сайте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mrk11.ru</w:t>
        </w:r>
      </w:hyperlink>
      <w:r>
        <w:rPr>
          <w:rStyle w:val="FontStyle22"/>
          <w:sz w:val="24"/>
          <w:szCs w:val="24"/>
        </w:rPr>
        <w:t>)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741" w:leader="none"/>
        </w:tabs>
        <w:ind w:left="-567"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741" w:leader="none"/>
        </w:tabs>
        <w:ind w:left="-567" w:firstLine="567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-567" w:firstLine="567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-567" w:firstLine="567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     В.В. Шахов</w:t>
      </w:r>
    </w:p>
    <w:p>
      <w:pPr>
        <w:pStyle w:val="Normal"/>
        <w:tabs>
          <w:tab w:val="clear" w:pos="708"/>
          <w:tab w:val="left" w:pos="7065" w:leader="none"/>
        </w:tabs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ind w:left="-567"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1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1-12-28T12:52:00Z</dcterms:modified>
  <cp:revision>3</cp:revision>
  <dc:subject/>
  <dc:title/>
</cp:coreProperties>
</file>