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марта 2022 года</w:t>
        <w:tab/>
        <w:tab/>
        <w:tab/>
        <w:tab/>
        <w:tab/>
        <w:tab/>
        <w:tab/>
        <w:t xml:space="preserve">                           № 9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lang w:eastAsia="zh-CN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городского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Утвердить форму проверочного листа (списка контрольных вопросов), применяемого при осуществлении муниципального контроля </w:t>
      </w:r>
      <w:r>
        <w:rPr>
          <w:rFonts w:cs="Times New Roman" w:ascii="Times New Roman" w:hAnsi="Times New Roman"/>
          <w:sz w:val="24"/>
        </w:rPr>
        <w:t xml:space="preserve">в сфере благоустройства на территории муниципального образования городского поселения «Емва» </w:t>
      </w:r>
      <w:r>
        <w:rPr>
          <w:rFonts w:cs="Times New Roman" w:ascii="Times New Roman" w:hAnsi="Times New Roman"/>
          <w:sz w:val="24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дня официального опубликования, но не ранее 01.03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14.03.2022 года № 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14.03.2022 года № 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QR-код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верочного листа (списка контрольных вопросов), применяемого при осуществлении муниципального контроля в сфере благоустройства на территории муниципального образования городского поселения «Емва»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 в сфере благоустройства на территории муниципального образования городского поселения «Емва»: _______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2257"/>
        <w:gridCol w:w="2153"/>
        <w:gridCol w:w="864"/>
        <w:gridCol w:w="923"/>
        <w:gridCol w:w="1472"/>
        <w:gridCol w:w="1379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, отражающих содержание обязательных требований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именимо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11.6. раздела 11, 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тся ли общие требования к содержанию и уборке территории в зимний, летний период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6, раздел 7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ли сбор отходов и содержание контейнерных площадок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 3.13.5 раздела 3, пункты 4.1 и 8 раздела 4, пункт 5.10 раздела 5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0.5 раздела 10, пункты 13.3, 13.4,13.5 и 13.6 раздела 13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тся ли требования к внешнему виду и размещению инженерного и технического оборудования фасадов зданий, сооружений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1.2 раздела 11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8.10 раздела 8, пункт 11.2 раздела 11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ы 8.8 и 8.9 раздела 8, пункты 11.3 и 11.8 раздела 11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ется ли наличие и содержание в исправном состоянии оборудования инженерных коммуникац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 3.3.13, абзац 8 пункт 3.6 раздел 3, пункт 12.7 и 12.8 раздела 12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ли порядок содержания  домовладений требованиям Правил благоустройства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9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ли порядок содержания зеленых насаждений требованиям Правил благоустройств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4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ли порядок сноса (удаления) и (или) пересадки зеленых насаждений требованиям Правил благоустройств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4.2 раздел 14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5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ется ли порядок оформления разрешительной документации и порядок осуществления земляных работ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0.4, 10.6 и 10.7 раздел 10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установленного правилами благоустройства требований по содержанию прилегающей территор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2.3 раздел 2, пункт 3.6 раздел 3, раздел 5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ся ли мероприятия по предотвращению  распространения борщевика Сосновского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ункт 10 пункта 2.3 раздела 2,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8.15 раздела 8, подпункт 7 пункт 9.2 раздела 9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 благоустройства территории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«Емва»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5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04-21T06:40:00Z</dcterms:modified>
  <cp:revision>5</cp:revision>
  <dc:subject/>
  <dc:title/>
</cp:coreProperties>
</file>