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-21272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4545</wp:posOffset>
                </wp:positionH>
                <wp:positionV relativeFrom="paragraph">
                  <wp:posOffset>-233045</wp:posOffset>
                </wp:positionV>
                <wp:extent cx="285369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pt;height:58.5pt;mso-wrap-distance-left:9.05pt;mso-wrap-distance-right:9.05pt;mso-wrap-distance-top:0pt;mso-wrap-distance-bottom:0pt;margin-top:-18.3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5615</wp:posOffset>
                </wp:positionH>
                <wp:positionV relativeFrom="paragraph">
                  <wp:posOffset>-233045</wp:posOffset>
                </wp:positionV>
                <wp:extent cx="299910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15pt;height:60.75pt;mso-wrap-distance-left:9.05pt;mso-wrap-distance-right:9.05pt;mso-wrap-distance-top:0pt;mso-wrap-distance-bottom:0pt;margin-top:-18.3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1"/>
        <w:ind w:left="-567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марта 2022 года</w:t>
        <w:tab/>
        <w:tab/>
        <w:tab/>
        <w:tab/>
        <w:tab/>
        <w:tab/>
        <w:tab/>
        <w:t xml:space="preserve">                          № 94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 xml:space="preserve">Об утверждении формы проверочного листа (списка контрольных вопросов), применяемого при осуществлении муниципального лесного контроля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>на территории муниципального образования 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zh-CN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-нения проверочных листов»,,</w:t>
      </w:r>
      <w:r>
        <w:rPr>
          <w:rFonts w:cs="Times New Roman" w:ascii="Times New Roman" w:hAnsi="Times New Roman"/>
          <w:sz w:val="24"/>
          <w:lang w:eastAsia="zh-CN"/>
        </w:rPr>
        <w:t xml:space="preserve"> администрация городского поселения «Емва»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Утвердить форму проверочного листа (списка контрольных вопросов), применяемого при осуществлении муниципального лесного контроля на территории муниципального образования городского поселения «Емва»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2. </w:t>
      </w:r>
      <w:r>
        <w:rPr>
          <w:rFonts w:cs="Times New Roman" w:ascii="Times New Roman" w:hAnsi="Times New Roman"/>
          <w:sz w:val="24"/>
        </w:rPr>
        <w:t>Разместить постановление на официальном сайте муниципального района «Княжпогостский» (</w:t>
      </w:r>
      <w:r>
        <w:rPr>
          <w:rFonts w:cs="Times New Roman" w:ascii="Times New Roman" w:hAnsi="Times New Roman"/>
          <w:sz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mrk</w:t>
      </w:r>
      <w:r>
        <w:rPr>
          <w:rFonts w:cs="Times New Roman" w:ascii="Times New Roman" w:hAnsi="Times New Roman"/>
          <w:sz w:val="24"/>
          <w:u w:val="single"/>
        </w:rPr>
        <w:t>11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</w:rPr>
        <w:t>)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Настоящее постановление вступает в силу после дня официального опубликования, но не ранее 01.03.202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741" w:leader="none"/>
        </w:tabs>
        <w:ind w:left="-567" w:hanging="0"/>
        <w:jc w:val="both"/>
        <w:rPr>
          <w:rStyle w:val="FontStyle22"/>
          <w:sz w:val="24"/>
          <w:szCs w:val="24"/>
        </w:rPr>
      </w:pPr>
      <w:r>
        <w:rPr>
          <w:rStyle w:val="FontStyle22"/>
          <w:rFonts w:eastAsia="Courier New"/>
          <w:sz w:val="24"/>
          <w:szCs w:val="24"/>
        </w:rPr>
        <w:t xml:space="preserve">     </w:t>
      </w:r>
      <w:r>
        <w:rPr>
          <w:rStyle w:val="FontStyle22"/>
          <w:sz w:val="24"/>
          <w:szCs w:val="24"/>
        </w:rPr>
        <w:t>Руководитель администрации                                                                                         В.В. Шахов</w:t>
      </w:r>
    </w:p>
    <w:p>
      <w:pPr>
        <w:pStyle w:val="Normal"/>
        <w:suppressAutoHyphens w:val="true"/>
        <w:jc w:val="center"/>
        <w:rPr>
          <w:rStyle w:val="FontStyle22"/>
          <w:rFonts w:ascii="Times New Roman" w:hAnsi="Times New Roman" w:cs="Times New Roman"/>
          <w:bCs/>
          <w:color w:val="00000A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0730</wp:posOffset>
                </wp:positionH>
                <wp:positionV relativeFrom="paragraph">
                  <wp:posOffset>-394970</wp:posOffset>
                </wp:positionV>
                <wp:extent cx="2790190" cy="1060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городского поселения «Емв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от 14.03.2022 года № 9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(прилож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3.5pt;mso-wrap-distance-left:9pt;mso-wrap-distance-right:9pt;mso-wrap-distance-top:0pt;mso-wrap-distance-bottom:0pt;margin-top:-31.1pt;mso-position-vertical-relative:text;margin-left:359.9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от 14.03.2022 года № 9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(прилож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4218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QR-код</w:t>
            </w:r>
          </w:p>
        </w:tc>
      </w:tr>
    </w:tbl>
    <w:p>
      <w:pPr>
        <w:pStyle w:val="Normal"/>
        <w:shd w:fill="FFFFFF" w:val="clear"/>
        <w:suppressAutoHyphens w:val="true"/>
        <w:spacing w:before="0" w:after="1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uppressAutoHyphens w:val="true"/>
        <w:spacing w:before="0" w:after="15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ФОРМА</w:t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роверочного листа (списка контрольных вопросов), применяемого при осуществлении муниципального лесного контроля в границах муниципального образования городского поселения «Емва» </w:t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Наименование вида контроля, включенного в единый реестр видов контроля федерального государственного контроля(надзора), регионального государственного контроля (надзора), муниципального контроля — муниципальный лесной контроль на территории муниципального образования городского поселения «Емва»: _____________________________________________________________________________.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2. Наименование контрольного органа и реквизиты нормативно правового акта об утверждении формы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3. Объект муниципального контроля, в отношении которого проводится контрольное мероприятие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4. 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5. Место (места) проведения контрольного (надзорного) мероприятия с заполнением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6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 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7. Учетный номер контрольного (надзорного) мероприятия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8. Должность, фамилия и инициалы должностного лица 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9. </w:t>
      </w:r>
      <w:r>
        <w:rPr>
          <w:rFonts w:cs="Times New Roman" w:ascii="Times New Roman" w:hAnsi="Times New Roman"/>
          <w:sz w:val="24"/>
        </w:rPr>
        <w:t>Список контрольных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23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32"/>
        <w:gridCol w:w="2031"/>
        <w:gridCol w:w="458"/>
        <w:gridCol w:w="579"/>
        <w:gridCol w:w="1640"/>
        <w:gridCol w:w="2021"/>
      </w:tblGrid>
      <w:tr>
        <w:trPr>
          <w:trHeight w:val="287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 ли площадь используемого контролируемым лицом лесного участка, находящегося в муниципальной собственности муниципального образования городского поселения «Синдор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але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сной участок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ощади лесного участка, сведения о которой содержатся в государственном лесном реестре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7.9 Кодекса Российской Федерации об административных правонарушениях (далее – КоАП РФ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ли контролируемое лицо лесной участок не по его целевому назначению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2 статьи 24 Лесного кодекса Российской Федерации (далее – ЛК РФ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для раскорчевки, переработки лесных ресурсов, устройства складов, возведения построек (строительства), распашки и других целей без специального разрешения на использование лесного участка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7.9 КоАП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ля сенокошения и выпаса сельскохозяйственных животных на лесных участках, в местах, где это запрещено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1 статьи 8.26 КоАП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для самовольной заготовки и сбора, а также уничтожения мха, лесной подстилки и других недревесных лесных ресурсо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на лесных участках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2 статьи 8.26 КоАП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для размещения ульев и пасек, а также для заготовки пригодных для употребления в пищу лесных ресурсов (пищевых лесных ресурсов) и сбора лекарственных растений на лесных участках, где это запрещено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3 статьи 8.26 КоАП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существляется ли контролируемым лицом незаконная вырубка лесных насажде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260 Уголовного кодекса Российской Федерации (далее – УК РФ), часть 2 статьи 8.25, статья 8.28 КоАП РФ, часть 6 статьи 17 и пункт 2 части 2 статьи 27 Л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лись л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нтролируемым лицом нарушения правил пожарной безопасности на используемых лесных участках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8.32 КоАП РФ, часть 8 статьи 51 Л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лось л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нтролируемым лиц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ничтожение или повреждение лесных и (или) иных насаждени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а лесном участке в результате неосторожного обращения с огнем или иными источниками повышенной опасности, а также путем поджо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ья 261 УК РФ, часть 8 статьи 51 ЛК РФ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ищается ли используемый контролируемым лицом лесной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мусора и иных отходов производства и (или) потребления</w:t>
            </w:r>
            <w:bookmarkStart w:id="0" w:name="_Hlk14965574"/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  <w:bookmarkEnd w:id="0"/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2 статьи 8.31 КоАП РФ, статья 50.7 Л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ставляются ли контролируемым лицом отчеты об использовании лесов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ежемесячно, не позднее десятого числа месяца, следующего за отчетным (при осуществлении рубок лесных насаждений в ходе использования лесов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ежегодно, не позднее 10 января года, следующего за отчетным (в случаях, если при использовании лесов не осуществлялись рубки лесных насаждений)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асти 1, 4 статьи 49 ЛК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ункт 2 Порядка представления отчета об использовании лесов, утвержденного приказом Министерства природных ресурсов и экологии Российской Федерации от 21.08.2017 № 4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блюдаются ли контролируемым лицом требования о недопустимости препятствования доступу граждан на лесные участки, а также осуществлению заготовки и сбора находящихся на них пищевых и недревесных лесных ресурсов, за исключением случаев запрещения или ограничения пребывания граждан в лесах в целях обеспечения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охраны особо охраняемой природной территори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пожарной безопасности и санитарной безопасности в лесах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безопасности граждан при выполнении работ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асть 8 статьи 11 Л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ет ли контролируемое лицо правила заготовки древесины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ья 8.25 КоАП РФ, пункты 3 – 16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л заготовки древесины и особенностей заготовки древесины в лесничествах, указанных в статье 23 Лесного кодекса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утвержденных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казом Минприроды России от 01.12.2020 № 993 (далее – Правила, утвержденные Приказом № 993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осуществляет ли контролируемое лицо заготовку древесины на основании договора аренды лесного участка, договора купли-продажи лесных насаждений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 3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л, утвержденных Приказом № 99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- соблюдает ли контролируемое лицо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тановленные нормативы (объем) заготовки древесины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 9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утвержденных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казом № 99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- соблюдает ли контролируемое лицо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рок заготовки и вывоза древесины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 11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утвержденных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казом № 99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сохраняет ли контролируемое лицо при заготовке древесины деревья и кустарники, заготовка древесины которых не допускается, а также деревья, кустарники и лианы, занесенные в Красную книгу Российской Федерации, в Красные книги субъектов Российской Федерации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ы 13, 14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утвержденных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риказом № 993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ечень видов (пород) деревьев и кустарников, заготовка древесины которых не допускается, утвержденный Приказом Рослесхоза от 05.12.2011 № 5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2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несены ли контролируемым лицом сведения о характеристиках древесины в государственный лесной реестр?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5 статьи 50.1 Л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ставлена ли контролируемым лицом, осуществляющим заготовку древесины, технологическая карта лесосечных работ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 статьи 16.1 ЛК РФ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пункт «и» пункта 1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утвержденных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казом № 99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*&gt; </w:t>
      </w:r>
      <w:r>
        <w:rPr>
          <w:rFonts w:cs="Times New Roman" w:ascii="Times New Roman" w:hAnsi="Times New Roman"/>
          <w:sz w:val="20"/>
          <w:szCs w:val="20"/>
        </w:rPr>
        <w:t>подлежит обязательному заполнению в случае заполнения графы "неприменимо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" _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дата заполн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верочного лист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  <w:bookmarkStart w:id="1" w:name="_Hlk78455926"/>
            <w:bookmarkStart w:id="2" w:name="_Hlk78455926"/>
            <w:bookmarkEnd w:id="2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Anchor"/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Интерактивный заголовок"/>
    <w:basedOn w:val="Style24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25:00Z</dcterms:created>
  <dc:creator>МИХАЙЛОВ</dc:creator>
  <dc:description/>
  <cp:keywords/>
  <dc:language>en-US</dc:language>
  <cp:lastModifiedBy>Admin</cp:lastModifiedBy>
  <cp:lastPrinted>2021-02-15T10:26:00Z</cp:lastPrinted>
  <dcterms:modified xsi:type="dcterms:W3CDTF">2022-04-15T10:26:00Z</dcterms:modified>
  <cp:revision>4</cp:revision>
  <dc:subject/>
  <dc:title/>
</cp:coreProperties>
</file>