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2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рисков причинения вреда (ущерба) охраняемым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законом ценностям при осуществлен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zh-CN"/>
        </w:rPr>
        <w:t>лес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6 «Об утверждении Положения о муниципальном лесном контроле на территории муниципального образования городского поселения «Емва»»</w:t>
      </w:r>
      <w:r>
        <w:rPr>
          <w:rFonts w:cs="Times New Roman" w:ascii="Times New Roman" w:hAnsi="Times New Roman"/>
          <w:sz w:val="24"/>
          <w:lang w:eastAsia="zh-CN"/>
        </w:rPr>
        <w:t>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3 год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___.__.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___.__.2022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Программа профилактики нарушений обязательных требований в сфере муниципального лесного контроля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лес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tabs>
          <w:tab w:val="clear" w:pos="708"/>
          <w:tab w:val="left" w:pos="8496" w:leader="none"/>
        </w:tabs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bCs/>
          <w:sz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ского поселения «Ем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грамма профилактики рисков причинения вреда (ущерба) охраняемым законом ценностям по муниципальному лесному контролю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в соответствии с Лесны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в отношении лесных участков, на которых расположены городские леса муниципального образования городского поселения «Емва»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4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2" w:name="dst100484"/>
      <w:bookmarkEnd w:id="2"/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3" w:name="dst100485"/>
      <w:bookmarkEnd w:id="3"/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4" w:name="dst100486"/>
      <w:bookmarkEnd w:id="4"/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зъяснение органом муниципального контроля юридическим лицам и индивидуальным предпринимателям норм законодательства, регламентирующих порядок пользования, распоряжения земельными участ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, предусмотренные программой профилактики, обязательны для проведения органом муниципального лесного контроля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bookmarkStart w:id="5" w:name="dst100496"/>
      <w:bookmarkEnd w:id="5"/>
      <w:r>
        <w:rPr>
          <w:rFonts w:cs="Times New Roman" w:ascii="Times New Roman" w:hAnsi="Times New Roman"/>
          <w:sz w:val="24"/>
        </w:rPr>
        <w:t>Орган муниципального контроля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лжностные лица контрольного органа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Княжпогостский»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общение правоприменительной прак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клад утверждается руководителем Контрольного органа и размещается на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 течение сем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жение должно содержат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дату и номер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личную подпись и дату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рассматривает возражение в отношении предостережения в течение десяти рабочих дней со дня его получ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4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ок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ступления обращений контролируем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дин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jc w:val="both"/>
        <w:rPr>
          <w:rFonts w:ascii="YS Text;Cambria" w:hAnsi="YS Text;Cambria" w:cs="YS Text;Cambria"/>
          <w:b/>
          <w:b/>
          <w:bCs/>
          <w:color w:val="000000"/>
          <w:sz w:val="26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4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11-10T08:41:00Z</dcterms:modified>
  <cp:revision>12</cp:revision>
  <dc:subject/>
  <dc:title/>
</cp:coreProperties>
</file>