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_ 2021 года</w:t>
        <w:tab/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Утвердить форму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после дня официального опубликования, но не ранее 01.03.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___.__.2021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___.__.2021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QR-код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ОРМ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оверочного листа (списка контрольных вопросов), применяемого при осуществлении муниципального контроля </w:t>
      </w:r>
      <w:r>
        <w:rPr>
          <w:rFonts w:cs="Times New Roman" w:ascii="Times New Roman" w:hAnsi="Times New Roman"/>
          <w:b/>
          <w:sz w:val="24"/>
          <w:lang w:eastAsia="zh-CN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контрол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городского поселения «Емва» на территории муниципального образования городского поселения «Емва»: _____________________________________________________________________________.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Интерактивный заголовок"/>
    <w:basedOn w:val="Style24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5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2-04-11T16:03:00Z</dcterms:modified>
  <cp:revision>13</cp:revision>
  <dc:subject/>
  <dc:title/>
</cp:coreProperties>
</file>