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5880</wp:posOffset>
            </wp:positionH>
            <wp:positionV relativeFrom="paragraph">
              <wp:posOffset>-212725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4545</wp:posOffset>
                </wp:positionH>
                <wp:positionV relativeFrom="paragraph">
                  <wp:posOffset>-233045</wp:posOffset>
                </wp:positionV>
                <wp:extent cx="2853690" cy="742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ДМИНИСТРАЦИЯ ГОРОДСКОГО 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7pt;height:58.5pt;mso-wrap-distance-left:9.05pt;mso-wrap-distance-right:9.05pt;mso-wrap-distance-top:0pt;mso-wrap-distance-bottom:0pt;margin-top:-18.35pt;mso-position-vertical-relative:text;margin-left:2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АДМИНИСТРАЦИЯ ГОРОДСКОГО 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5615</wp:posOffset>
                </wp:positionH>
                <wp:positionV relativeFrom="paragraph">
                  <wp:posOffset>-233045</wp:posOffset>
                </wp:positionV>
                <wp:extent cx="2999105" cy="771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ЕМВА» КАР ОВМӦДЧӦ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15pt;height:60.75pt;mso-wrap-distance-left:9.05pt;mso-wrap-distance-right:9.05pt;mso-wrap-distance-top:0pt;mso-wrap-distance-bottom:0pt;margin-top:-18.35pt;mso-position-vertical-relative:text;margin-left:-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ЕМВА» КАР ОВМӦДЧӦ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Heading1"/>
        <w:ind w:left="-567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 ________ 2022 года</w:t>
        <w:tab/>
        <w:tab/>
        <w:tab/>
        <w:tab/>
        <w:tab/>
        <w:tab/>
        <w:tab/>
        <w:t xml:space="preserve">                                      № ___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lang w:eastAsia="zh-CN"/>
        </w:rPr>
        <w:t xml:space="preserve"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на территории муниципального образования городского 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  <w:t>поселения «Ем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zh-CN"/>
        </w:rPr>
        <w:t>В соответствии со статьей 53 Федерального закона от 31.07.2020 № 248-ФЗ «О государственном контроле (надзоре) и муниципальном контроле в Российской Федерации», а также принимая во внимание вступающее в силу с 1 марта 2022 года постановление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</w:t>
      </w:r>
      <w:r>
        <w:rPr>
          <w:rFonts w:cs="Times New Roman" w:ascii="Times New Roman" w:hAnsi="Times New Roman"/>
          <w:sz w:val="24"/>
          <w:lang w:eastAsia="zh-CN"/>
        </w:rPr>
        <w:t xml:space="preserve"> администрация городского поселения «Емва» 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eastAsia="zh-CN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eastAsia="zh-CN"/>
        </w:rPr>
        <w:t xml:space="preserve">Утвердить форму проверочного листа (списка контрольных вопросов), применяемого при осуществлении муниципального контроля </w:t>
      </w:r>
      <w:r>
        <w:rPr>
          <w:rFonts w:cs="Times New Roman" w:ascii="Times New Roman" w:hAnsi="Times New Roman"/>
          <w:sz w:val="24"/>
        </w:rPr>
        <w:t xml:space="preserve">в сфере благоустройства на территории муниципального образования городского поселения «Емва» </w:t>
      </w:r>
      <w:r>
        <w:rPr>
          <w:rFonts w:cs="Times New Roman" w:ascii="Times New Roman" w:hAnsi="Times New Roman"/>
          <w:sz w:val="24"/>
          <w:lang w:eastAsia="zh-CN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zh-CN"/>
        </w:rPr>
        <w:t xml:space="preserve">2. </w:t>
      </w:r>
      <w:r>
        <w:rPr>
          <w:rFonts w:cs="Times New Roman" w:ascii="Times New Roman" w:hAnsi="Times New Roman"/>
          <w:sz w:val="24"/>
        </w:rPr>
        <w:t>Разместить постановление на официальном сайте муниципального района «Княжпогостский» (</w:t>
      </w:r>
      <w:r>
        <w:rPr>
          <w:rFonts w:cs="Times New Roman" w:ascii="Times New Roman" w:hAnsi="Times New Roman"/>
          <w:sz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  <w:lang w:val="en-US"/>
        </w:rPr>
        <w:t>mrk</w:t>
      </w:r>
      <w:r>
        <w:rPr>
          <w:rFonts w:cs="Times New Roman" w:ascii="Times New Roman" w:hAnsi="Times New Roman"/>
          <w:sz w:val="24"/>
          <w:u w:val="single"/>
        </w:rPr>
        <w:t>11.</w:t>
      </w:r>
      <w:r>
        <w:rPr>
          <w:rFonts w:cs="Times New Roman" w:ascii="Times New Roman" w:hAnsi="Times New Roman"/>
          <w:sz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</w:rPr>
        <w:t>)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 xml:space="preserve">3. </w:t>
      </w:r>
      <w:r>
        <w:rPr>
          <w:rFonts w:cs="Times New Roman" w:ascii="Times New Roman" w:hAnsi="Times New Roman"/>
          <w:sz w:val="24"/>
        </w:rPr>
        <w:t>Настоящее постановление вступает в силу после дня официального опубликования, но не ранее 01.03.202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741" w:leader="none"/>
        </w:tabs>
        <w:ind w:left="-567" w:hanging="0"/>
        <w:jc w:val="both"/>
        <w:rPr>
          <w:rStyle w:val="FontStyle22"/>
          <w:sz w:val="24"/>
          <w:szCs w:val="24"/>
        </w:rPr>
      </w:pPr>
      <w:r>
        <w:rPr>
          <w:rStyle w:val="FontStyle22"/>
          <w:rFonts w:eastAsia="Courier New"/>
          <w:sz w:val="24"/>
          <w:szCs w:val="24"/>
        </w:rPr>
        <w:t xml:space="preserve">     </w:t>
      </w:r>
      <w:r>
        <w:rPr>
          <w:rStyle w:val="FontStyle22"/>
          <w:sz w:val="24"/>
          <w:szCs w:val="24"/>
        </w:rPr>
        <w:t>Руководитель администрации                                                                                         В.В. Шахов</w:t>
      </w:r>
    </w:p>
    <w:p>
      <w:pPr>
        <w:pStyle w:val="Normal"/>
        <w:suppressAutoHyphens w:val="true"/>
        <w:jc w:val="center"/>
        <w:rPr>
          <w:rStyle w:val="FontStyle22"/>
          <w:rFonts w:ascii="Times New Roman" w:hAnsi="Times New Roman" w:cs="Times New Roman"/>
          <w:bCs/>
          <w:color w:val="00000A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color w:val="00000A"/>
          <w:sz w:val="24"/>
        </w:rPr>
      </w:pPr>
      <w:r>
        <w:rPr>
          <w:rFonts w:cs="Times New Roman" w:ascii="Times New Roman" w:hAnsi="Times New Roman"/>
          <w:bCs/>
          <w:color w:val="00000A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0730</wp:posOffset>
                </wp:positionH>
                <wp:positionV relativeFrom="paragraph">
                  <wp:posOffset>-394970</wp:posOffset>
                </wp:positionV>
                <wp:extent cx="2790190" cy="10604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Liberation Serif" w:hAnsi="Liberation Serif" w:cs="Liberation Serif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lang w:eastAsia="en-US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Liberation Serif" w:hAnsi="Liberation Serif" w:cs="Liberation Serif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lang w:eastAsia="en-US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Liberation Serif" w:hAnsi="Liberation Serif" w:cs="Liberation Serif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lang w:eastAsia="en-US"/>
                                    </w:rPr>
                                    <w:t>городского поселения «Емва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Liberation Serif" w:hAnsi="Liberation Serif" w:cs="Liberation Serif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lang w:eastAsia="en-US"/>
                                    </w:rPr>
                                    <w:t>от ___.__.2022 года № 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Liberation Serif" w:hAnsi="Liberation Serif" w:cs="Liberation Serif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lang w:eastAsia="en-US"/>
                                    </w:rPr>
                                    <w:t>(приложени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83.5pt;mso-wrap-distance-left:9pt;mso-wrap-distance-right:9pt;mso-wrap-distance-top:0pt;mso-wrap-distance-bottom:0pt;margin-top:-31.1pt;mso-position-vertical-relative:text;margin-left:359.9pt;mso-position-horizontal-relative:page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</w:tblGrid>
                      <w:tr>
                        <w:trPr>
                          <w:trHeight w:val="167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Liberation Serif" w:hAnsi="Liberation Serif" w:cs="Liberation Serif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lang w:eastAsia="en-US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Liberation Serif" w:hAnsi="Liberation Serif" w:cs="Liberation Serif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lang w:eastAsia="en-US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Liberation Serif" w:hAnsi="Liberation Serif" w:cs="Liberation Serif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lang w:eastAsia="en-US"/>
                              </w:rPr>
                              <w:t>городского поселения «Емв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Liberation Serif" w:hAnsi="Liberation Serif" w:cs="Liberation Serif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lang w:eastAsia="en-US"/>
                              </w:rPr>
                              <w:t>от ___.__.2022 года № 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Liberation Serif" w:hAnsi="Liberation Serif" w:cs="Liberation Serif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lang w:eastAsia="en-US"/>
                              </w:rPr>
                              <w:t>(приложени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4217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QR-код</w:t>
            </w:r>
          </w:p>
        </w:tc>
      </w:tr>
    </w:tbl>
    <w:p>
      <w:pPr>
        <w:pStyle w:val="Normal"/>
        <w:shd w:fill="FFFFFF" w:val="clear"/>
        <w:suppressAutoHyphens w:val="true"/>
        <w:spacing w:before="0" w:after="15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suppressAutoHyphens w:val="true"/>
        <w:spacing w:before="0" w:after="15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ФОРМА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роверочного листа (списка контрольных вопросов), применяемого при осуществлении муниципального контроля в сфере благоустройства на территории муниципального образования городского поселения «Емва»</w:t>
      </w:r>
    </w:p>
    <w:p>
      <w:pPr>
        <w:pStyle w:val="Normal"/>
        <w:shd w:fill="FFFFFF" w:val="clear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Наименование вида контроля, включенного в единый реестр видов контроля федерального государственного контроля(надзора), регионального государственного контроля (надзора), муниципального контроля — муниципальный контроль в сфере благоустройства на территории муниципального образования городского поселения «Емва»: _____________________________________________________________________________.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2. Наименование контрольного органа и реквизиты нормативно правового акта об утверждении формы проверочного листа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3. Объект муниципального контроля, в отношении которого проводится контрольное мероприятие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4. Фамилия, имя,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5. Место (места) проведения контрольного (надзорного) мероприятия с заполнением проверочного листа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6. 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: 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7. Учетный номер контрольного (надзорного) мероприятия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8. Должность, фамилия и инициалы должностного лица 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9. </w:t>
      </w:r>
      <w:r>
        <w:rPr>
          <w:rFonts w:cs="Times New Roman" w:ascii="Times New Roman" w:hAnsi="Times New Roman"/>
          <w:sz w:val="24"/>
        </w:rPr>
        <w:t>Список контрольных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655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07"/>
        <w:gridCol w:w="2257"/>
        <w:gridCol w:w="2153"/>
        <w:gridCol w:w="864"/>
        <w:gridCol w:w="923"/>
        <w:gridCol w:w="1472"/>
        <w:gridCol w:w="1379"/>
      </w:tblGrid>
      <w:tr>
        <w:trPr/>
        <w:tc>
          <w:tcPr>
            <w:tcW w:w="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, отражающих содержание обязательных требований</w:t>
            </w:r>
          </w:p>
        </w:tc>
        <w:tc>
          <w:tcPr>
            <w:tcW w:w="2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несенные со списком вопросов реквизиты нормативно-правовых актов с указанием структурных единиц этих актов</w:t>
            </w:r>
          </w:p>
        </w:tc>
        <w:tc>
          <w:tcPr>
            <w:tcW w:w="46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</w:t>
            </w:r>
          </w:p>
        </w:tc>
      </w:tr>
      <w:tr>
        <w:trPr/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именимо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ются ли требования к содержанию некапитальных нестационарных сооружений?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нкт 11.6. раздела 11,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Правил благоустройства территории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городского поселения «Емв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алее - Правила благоустройства)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ются ли общие требования к содержанию и уборке территории в зимний, летний период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6, раздел 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 благоустройств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территории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городского поселения «Емв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алее - Правила благоустройства)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ется ли сбор отходов и содержание контейнерных площадок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3.13.5 раздела 3, пункты 4.1 и 8 раздела 4, пункт 5.10 раздела 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 благоустройств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территории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городского поселения «Емв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алее - Правила благоустройства)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ются ли требования по огораживанию строительных площадок, требования к ограждениям?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0.5 раздела 10, пункты 13.3, 13.4,13.5 и 13.6 раздела 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 благоустройств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территории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городского поселения «Емв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алее - Правила благоустройства)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ются ли требования к внешнему виду и размещению инженерного и технического оборудования фасадов зданий, сооружений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1.2 раздела 1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 благоустройства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территории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spacing w:before="0" w:after="15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городского поселения «Емв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алее - Правила благоустройства)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8.10 раздела 8, пункт 11.2 раздела 1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 благоустройства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территории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spacing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городского поселения «Емв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алее - Правила благоустройства)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ется ли поддержание в исправном состоянии системы уличного, дворового  и других видов освещения?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ы 8.8 и 8.9 раздела 8, пункты 11.3 и 11.8 раздела 1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 благоустройства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территории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городского поселения «Емв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алее - Правила благоустройства)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вается ли наличие и содержание в исправном состоянии оборудования инженерных коммуникаций?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3.3.13, абзац 8 пункт 3.6 раздел 3, пункт 12.7 и 12.8 раздела 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 благоустройства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 территории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spacing w:before="0" w:after="15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городского поселения «Емв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алее - Правила благоустройства)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ует ли порядок содержания  домовладений требованиям Правил благоустройства?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 благоустройства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территории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spacing w:before="0" w:after="15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городского поселения «Емв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алее - Правила благоустройства)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ует ли порядок содержания зеленых насаждений требованиям Правил благоустройства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 благоустройства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территории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spacing w:before="0" w:after="15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городского поселения «Емв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алее - Правила благоустройства)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ует ли порядок сноса (удаления) и (или) пересадки зеленых насаждений требованиям Правил благоустройства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4.2 раздел 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 благоустройства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территории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spacing w:before="0" w:after="15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городского поселения «Емв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алее - Правила благоустройства)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уют ли требования к размещению средств информации на территории требованиям Правил благоустройства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 благоустройства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территории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spacing w:before="0" w:after="15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городского поселения «Емв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алее - Правила благоустройства)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ется ли порядок оформления разрешительной документации и порядок осуществления земляных работ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0.4, 10.6 и 10.7 раздел 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 благоустройства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территории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spacing w:before="0" w:after="15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городского поселения «Емв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алее - Правила благоустройства)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ение установленного правилами благоустройства требований по содержанию прилегающей территории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нкт 2.3 раздел 2, пункт 3.6 раздел 3, раздел 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 благоустройства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территории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городского поселения «Емв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алее - Правила благоустройства)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ятся ли мероприятия по предотвращению  распространения борщевика Сосновского?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10 пункта 2.3 раздела 2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8.15 раздела 8, подпункт 7 пункт 9.2 раздела 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 благоустройства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территории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городского поселения «Емв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алее - Правила благоустройства)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suppressAutoHyphens w:val="true"/>
        <w:spacing w:before="0" w:after="15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&lt;*&gt; </w:t>
      </w:r>
      <w:r>
        <w:rPr>
          <w:rFonts w:cs="Times New Roman" w:ascii="Times New Roman" w:hAnsi="Times New Roman"/>
          <w:sz w:val="20"/>
          <w:szCs w:val="20"/>
        </w:rPr>
        <w:t>подлежит обязательному заполнению в случае заполнения графы "неприменимо"</w:t>
      </w:r>
    </w:p>
    <w:p>
      <w:pPr>
        <w:pStyle w:val="Normal"/>
        <w:shd w:fill="FFFFFF" w:val="clear"/>
        <w:suppressAutoHyphens w:val="true"/>
        <w:spacing w:before="0" w:after="15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uppressAutoHyphens w:val="true"/>
        <w:spacing w:before="0" w:after="150"/>
        <w:contextualSpacing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амилия, имя, отчество (при наличии), должность (подпись) уполномоченного представителя организации или гражданина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_" __________ 20__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дата заполн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верочного листа)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  <w:bookmarkStart w:id="0" w:name="_Hlk78455926"/>
            <w:bookmarkStart w:id="1" w:name="_Hlk78455926"/>
            <w:bookmarkEnd w:id="1"/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  <w:r>
              <w:rPr>
                <w:rStyle w:val="FootnoteAnchor"/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vertAlign w:val="superscript"/>
              </w:rPr>
              <w:footnoteReference w:id="2"/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оекту постановления администрации городского поселения «Емва» «Об утверждении формы проверочного листа, применяемого при осуществлении муниципального контроля в сфере благоустройства на территории муниципального образования городского поселения «Емва»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Cs w:val="28"/>
        </w:rPr>
        <w:t xml:space="preserve">Проект постановления подготовлен на основании части 1 статьи 53 Федерального закона от 31.07.2020 № 248-ФЗ «О государственном контроле (надзоре) и муниципальном контроле в Российской Федерации», пункта 3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, утвержденных постановлением Правительства Российской Федерации от 27.10.2021 № 1844, Устава муниципального образования городского поселения «Емва», Положения о муниципальном контроле в сфере благоустройства на территории муниципального образования городского поселения «Емва», утвержденным решением Совета городского поселения «Емва» от 27.12.2021 № </w:t>
      </w: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</w:rPr>
        <w:t xml:space="preserve">-4/25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нятие представленного постановления администрации городского поселения «Емва» не потребует расходование средств бюджета муниципального образования городского поселения «Емва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1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b/>
      <w:bCs/>
      <w:color w:val="000000"/>
      <w:sz w:val="24"/>
    </w:rPr>
  </w:style>
  <w:style w:type="character" w:styleId="4">
    <w:name w:val="Заголовок 4 Знак"/>
    <w:qFormat/>
    <w:rPr>
      <w:b/>
      <w:bCs/>
      <w:color w:val="000000"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1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Интерактивный заголовок"/>
    <w:basedOn w:val="Style24"/>
    <w:next w:val="Normal"/>
    <w:qFormat/>
    <w:pPr/>
    <w:rPr>
      <w:u w:val="single"/>
    </w:rPr>
  </w:style>
  <w:style w:type="paragraph" w:styleId="Style2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44:00Z</dcterms:created>
  <dc:creator>МИХАЙЛОВ</dc:creator>
  <dc:description/>
  <cp:keywords/>
  <dc:language>en-US</dc:language>
  <cp:lastModifiedBy>Admin</cp:lastModifiedBy>
  <cp:lastPrinted>2021-02-15T10:26:00Z</cp:lastPrinted>
  <dcterms:modified xsi:type="dcterms:W3CDTF">2022-04-20T17:09:00Z</dcterms:modified>
  <cp:revision>23</cp:revision>
  <dc:subject/>
  <dc:title/>
</cp:coreProperties>
</file>